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835910" cy="1716405"/>
            <wp:effectExtent l="0" t="0" r="0" b="0"/>
            <wp:wrapTight wrapText="bothSides">
              <wp:wrapPolygon edited="0">
                <wp:start x="-143" y="0"/>
                <wp:lineTo x="-143" y="21333"/>
                <wp:lineTo x="21617" y="21333"/>
                <wp:lineTo x="21617" y="0"/>
                <wp:lineTo x="-14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Výzva k uzavření nájemní smlouv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sz w:val="36"/>
          <w:szCs w:val="36"/>
        </w:rPr>
        <w:t>Na základě zákona č. 256/2001 Sb., o pohřebnictví a o změně některých zákonů, který vstoupil v platnost 1.1.2002, má obec jako správce hřbitova v obci povinnost předložit dosavadním uživatelům hrobových míst návrh smlouvy o nájmu hrobového místa.    V případě některých hrobových míst však současné uživatele nebo jejich právní nástupce neznáme nebo neznáme jejich novou adresu ( např. původní uživatel zemřel nebo se odstěhoval, neznáme příbuzné, nelze doručit dopis poštou apod. )        V souladu s §29 přechodných ustanovení zákona proto vyzýváme uživatele uvedených hrobových míst k uzavření nájemní smlouvy k hrobovému místu</w:t>
      </w:r>
      <w:r>
        <w:rPr>
          <w:b/>
          <w:sz w:val="36"/>
          <w:szCs w:val="36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36"/>
          <w:szCs w:val="36"/>
          <w:u w:val="single"/>
        </w:rPr>
        <w:t xml:space="preserve">      </w:t>
      </w:r>
      <w:r>
        <w:rPr>
          <w:b/>
          <w:sz w:val="44"/>
          <w:szCs w:val="44"/>
          <w:u w:val="single"/>
        </w:rPr>
        <w:t xml:space="preserve">Smlouvu mohou uzavřít a poplatek zaplatit na Obecním úřadě v Radovesnicích II (tel. 322 312 998) </w:t>
      </w:r>
      <w:r>
        <w:rPr>
          <w:rFonts w:cs="Impact" w:ascii="Impact" w:hAnsi="Impact"/>
          <w:b/>
          <w:sz w:val="44"/>
          <w:szCs w:val="44"/>
          <w:u w:val="single"/>
        </w:rPr>
        <w:t>od ledna roku 2015</w:t>
      </w:r>
      <w:r>
        <w:rPr>
          <w:b/>
          <w:sz w:val="44"/>
          <w:szCs w:val="44"/>
          <w:u w:val="single"/>
        </w:rPr>
        <w:t xml:space="preserve">.  Smlouvy se budou podepisovat až do konce roku 2015, pokud nebude nájemní smlouva uzavřena do 31.12.2015 – dosavadní užívací právo k hrobovému místu může zaniknout a hroby , na které nebude uzavřena smlouva se budou brát jako volné a budou nabízeny zájemcům k pronájmu.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Obec</dc:creator>
  <dc:description/>
  <dc:language>en-US</dc:language>
  <cp:lastModifiedBy>Obec</cp:lastModifiedBy>
  <cp:lastPrinted>2015-09-08T13:21:00Z</cp:lastPrinted>
  <dcterms:modified xsi:type="dcterms:W3CDTF">2015-09-08T11:22:00Z</dcterms:modified>
  <cp:revision>1</cp:revision>
  <dc:subject/>
  <dc:title/>
</cp:coreProperties>
</file>