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Obecní úřad Radovesnice I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cs="Calibri,Bold" w:ascii="Calibri,Bold" w:hAnsi="Calibri,Bold"/>
          <w:b/>
          <w:bCs/>
          <w:i/>
          <w:sz w:val="28"/>
          <w:szCs w:val="28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4"/>
          <w:szCs w:val="24"/>
          <w:lang w:eastAsia="cs-CZ"/>
        </w:rPr>
      </w:pPr>
      <w:r>
        <w:rPr>
          <w:rFonts w:cs="Calibri,Bold" w:ascii="Calibri,Bold" w:hAnsi="Calibri,Bold"/>
          <w:b/>
          <w:bCs/>
          <w:sz w:val="24"/>
          <w:szCs w:val="24"/>
          <w:lang w:eastAsia="cs-CZ"/>
        </w:rPr>
        <w:t>Sazebník úhrad nákladů za poskytování informací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Informace jsou v souladu s § 17 zákona č. 106/1999 Sb., o svobodném přístupu k informacím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poskytovány za úhradu podle následujícího sazebník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lang w:eastAsia="cs-CZ"/>
        </w:rPr>
        <w:t>I. Kopírování, tisk dokumentů, skenování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a) obyčejně černobí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A4 - jednostranně 2,- Kč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- oboustranně 3,- Kč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A3 - jednostranně 4,-Kč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b) barevně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A4 - jednostranně 20,- Kč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c) Za poskytnutí kopie nebo tisku v jiném formátu nebo barvě bude účtována skutečná ce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za pořízení kopie u komerčního poskytovatele kopírovacích služeb, kterou obec za pořízení kopi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nebo tisku bude u tohoto poskytovatele povinna uhradit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d) Skenování 1 strana formátu A4, A3 5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cs-CZ"/>
        </w:rPr>
        <w:t>Jestliže celková výše úhrady nákladů spojených s kopírováním, tiskem, skenováním nepřesáhn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10,- Kč, nebude úhrada požadována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  <w:t>II. Náklady na opatření technických nosičů dat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Náklady na opatření technických nosičů dat (CD, DVD, přenosná paměť) budou účtovány podl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skutečné pořizovací ceny. Použití vlastního CD je nepřípustné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lang w:eastAsia="cs-CZ"/>
        </w:rPr>
        <w:t>III. Náklady na odeslání informací žadatel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a) Náklady na poštovní služby budou vyčísleny dle platného ceníku České pošty s.p. Náklady na balné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účtovány nebudou, pokud nepřesáhnou částku 50,- Kč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b) V případě osobního odběru požadovaných informací nebude úhrada nákladů na odeslání informací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žadateli uplatňována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  <w:t>IV. Náklady na mimořádně rozsáhlé vyhledávání informací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Úkony úředníka k získání informace v rozsahu do 30 minut zdarma. V případě mimořádně rozsáhléh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vyhledání informací se stanoví sazba úhrady za každou i započatou hodinu vyhledání a zpracování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jedním pracovníkem ve výši 150,- Kč/hod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Zpracovaná informace bude žadateli vydána až po prokazatelné úhradě požadovaných nákladů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Poplatek se platí v hotovosti do pokladny obce nebo bezhotovostním převodem na účet obce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  <w:t>Tento sazebník nabývá účinnosti dnem 1. ledna 2013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cs-CZ"/>
        </w:rPr>
      </w:pPr>
      <w:r>
        <w:rPr>
          <w:rFonts w:cs="Calibri,Bold" w:ascii="Calibri,Bold" w:hAnsi="Calibri,Bold"/>
          <w:b/>
          <w:bCs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>V Rdovesnicích II   dne 31.12.2012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…………………………………</w:t>
      </w:r>
    </w:p>
    <w:p>
      <w:pPr>
        <w:pStyle w:val="Normal"/>
        <w:spacing w:before="0" w:after="200"/>
        <w:jc w:val="right"/>
        <w:rPr>
          <w:rFonts w:cs="Calibri"/>
          <w:lang w:eastAsia="cs-CZ"/>
        </w:rPr>
      </w:pPr>
      <w:r>
        <w:rPr>
          <w:rFonts w:cs="Calibri"/>
          <w:lang w:eastAsia="cs-CZ"/>
        </w:rPr>
        <w:t>Václav Janík -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5:00Z</dcterms:created>
  <dc:creator>OU Radovesnice</dc:creator>
  <dc:description/>
  <cp:keywords/>
  <dc:language>en-US</dc:language>
  <cp:lastModifiedBy>OU Radovesnice</cp:lastModifiedBy>
  <dcterms:modified xsi:type="dcterms:W3CDTF">2013-04-26T06:27:00Z</dcterms:modified>
  <cp:revision>2</cp:revision>
  <dc:subject/>
  <dc:title/>
</cp:coreProperties>
</file>