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106/1999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 svobodném přístupu k informacím, v platném znění (upravuje postavení oprávněného a povinného subjektu při vyřizování žádostí o poskytnutí informací, postup při rozhodování a poskytnutí informací a oprávnění žadatele v případě odmítnutí informac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71/1967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 správním řízení, v platném znění (procesní předpis podle něhož postupuje povinný subjekt při rozhodování v případě odmítnutí žádosti o poskytnutí informace a to i jen zčásti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227/2000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 elektronickém podpisu a o změně některých dalších zákonů, v platném znění. Tento zákon upravuj používání elektronického podpisu, poskytování souvisejících služeb, kontrolu povinností stanovených tímto zákonem a sankce za porušení povinností stanovených  tímto zákon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495/2004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Prováděcí zákon o elektronických podatelnách, v platném znění. Vláda nařizuje k provedení zákona č. 227/2000 Sb., o elektronickém podpisu a o změně některých dalších zákonů (zákon o elektronickém podpisu), ve znění zákona č. 226/2002 Sb., zákona č. 517/2002 Sb. a zákona č. 440/2004 Sb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496/2004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Prováděcí zákon o elektronických podatelnách, v platném znění. Vláda nařizuje k provedení zákona č. 227/2000 Sb., o elektronickém podpisu a o změně některých dalších zákonů (zákon o elektronickém podpisu), ve znění zákona č. 226/2002 Sb., zákona č. 517/2002 Sb. a zákona č. 440/2004 Sb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ákon č. 500/2004 S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Správní řád, v platném znění (upravuje postup orgánů  moci výkonné, orgánů územních samosprávných celků a jiných orgánů, právnických a fyzických osob, pokud vykonávají působnost v oblasti veřejné správ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128/2000 Sb. o obcí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133/2000 Sb. o evidenci obyvatel a rodných čísle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565/1990 Sb. o místních poplatcí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200/1990 Sb. o přestupcí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50/1976 Sb. o územním plánovaní a stavebním úřad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né obecně závazné vyhlášky a usnesení zastupitelstva obc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ni-urad.net/download.php?file=sb039-99_1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becni-urad.net/download.php?file=sb068-00_1.pdf" TargetMode="External"/><Relationship Id="rId5" Type="http://schemas.openxmlformats.org/officeDocument/2006/relationships/hyperlink" Target="http://www.obecni-urad.net/download.php?file=sb171-04_1.pdf" TargetMode="External"/><Relationship Id="rId6" Type="http://schemas.openxmlformats.org/officeDocument/2006/relationships/hyperlink" Target="http://www.obecni-urad.net/download.php?file=sb171-04_2.pdf" TargetMode="External"/><Relationship Id="rId7" Type="http://schemas.openxmlformats.org/officeDocument/2006/relationships/hyperlink" Target="http://www.obecni-urad.net/download.php?file=sb174-04_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OU Radovesnice</dc:creator>
  <dc:description/>
  <cp:keywords/>
  <dc:language>en-US</dc:language>
  <cp:lastModifiedBy>OU Radovesnice</cp:lastModifiedBy>
  <dcterms:modified xsi:type="dcterms:W3CDTF">2013-04-23T06:48:00Z</dcterms:modified>
  <cp:revision>4</cp:revision>
  <dc:subject/>
  <dc:title/>
</cp:coreProperties>
</file>