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Co když orgán žádosti nevyhov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povinný orgán, byť i jen z části, nevyhoví, vydá o tom ve lhůtě pro vyřízení žádosti rozhodnutí, které se doručí do vlastních rukou žadatel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stliže bude povinný orgán nečinný (nepodá požadovanou informaci, ani nevydá rozhodnutí) má se za to, že vydal rozhodnutí, kterým informaci odepře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i rozhodnutí o odmítnutí žádosti může podat odvolání, a to nejpozději do 15 dnů od jeho doruč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omu se odvolání posílá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volání se podává u orgánu, který vydal rozhodnutí o odmítnutí žádosti nebo takové rozhodnutí měl vyd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Kdo o odvolání rozhod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odvolání rozhoduje orgán, který je nejblíže nadřízeným tomu orgánu, který rozhodnutí vydal. Jde-li o rozhodnutí obecního úřadu ve věcech samostatné působnosti obce, rozhoduje o odvolání obecní rada (kde není rada rozhoduje zastupitelstvo obce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, kdo o odvolání rozhoduje, tak musí učinit ve lhůtě do 15 dnů od předložení odvolání tím, kdo rozhodnutí vyda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i rozhodnutí odvolacího orgánu se již nelze odvolat. Lze však podat návrh na přezkoumání takového rozhodnutí u příslušného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2:00Z</dcterms:created>
  <dc:creator>OU Radovesnice</dc:creator>
  <dc:description/>
  <cp:keywords/>
  <dc:language>en-US</dc:language>
  <cp:lastModifiedBy>OU Radovesnice</cp:lastModifiedBy>
  <dcterms:modified xsi:type="dcterms:W3CDTF">2013-04-23T06:42:00Z</dcterms:modified>
  <cp:revision>2</cp:revision>
  <dc:subject/>
  <dc:title/>
</cp:coreProperties>
</file>