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  <w:t>Jak je to s cestovními doklady pro děti?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Rodinné dovolené spojené s cestováním do zahraničí znamenají i vyřizování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cestovních dokladů. Co vše je potřeba zařídit při cestování s dětmi? Věděli j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například, že i děti mohou do členských států Evropské unie a dalších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vybraných evropských zemí cestovat na vlastní občanský průkaz?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Cestovní pas i občanský průkaz jsou pro děti levnější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Blíží se čas dovolených a s ním čeká mnohé rodiny cesta k moři či do hor za hra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4"/>
          <w:szCs w:val="24"/>
        </w:rPr>
        <w:t>České republiky. Pro cestování s dětmi do zahraničí již čtvrtým rokem platí, že i dítě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musí mít vlastní cestovní doklad, jelikož v roce 2012 došlo nařízením Evropské unie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ke zrušení možnosti cestovat na zápis v cestovním dokladu rodiče. Pro rodiče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4"/>
          <w:szCs w:val="24"/>
        </w:rPr>
        <w:t>ovšem neznamená, že se jim kvůli pořízení cestovního dokladu pro děti dovolená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nějak zásadně prodraží. Cestovní pas pro dítě do 15 let totiž stojí 100 Kč a dobu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platnosti má stanovenou na 5 let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Vzhledem k nestabilní bezpečnostní situaci v některých zemích, které by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4"/>
          <w:szCs w:val="24"/>
        </w:rPr>
        <w:t>dlouhodobě turistickými destinacemi, jako například Egypt nebo Turecko, se dá letos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očekávat nárůst zájmu o cestování po Evropě, a proto jistě potěší možnost cestovat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po většině států Evropy pouze s občanským průkazem. Na ten je nyní mož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4"/>
          <w:szCs w:val="24"/>
        </w:rPr>
        <w:t>vycestovat do zemí Evropské unie a také do Albánie, Bosny a Hercegoviny, Černé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Hory, Makedonie, Norska, Srbska, Švýcarska a na Island. Cena za vydání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občanského průkazu pro dítě do 15 let je 50 Kč a doba jeho platnosti 5 let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Cestovní doklady jsou hotové do 30 dn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4"/>
          <w:szCs w:val="24"/>
        </w:rPr>
        <w:t>O vyřízení cestovního pasu nebo občanského průkazu pro dítě do 15 let žádá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zákonný zástupce, tedy zpravidla rodič, kterému stačí s dítětem zajít na nejbližší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obecní úřad obce s rozšířenou působností. K žádosti, kterou na místě zprac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4"/>
          <w:szCs w:val="24"/>
        </w:rPr>
        <w:t>úředník, není nutné přikládat fotografii; úředník pořídí fotografii dítěte přímo na úřadu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při podání žádosti. Při podání žádosti zákonný zástupce předkládá svůj průkaz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totožnosti a rodný list dítěte. V případě, že má dítě vydán již platný občanský průkaz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nebo cestovní doklad, lze tento předložit místo rodného listu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Lhůta pro vydání cestovního pasu nebo občanského průkazu činí maximálně 30 dnů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V případě vycestování v kratší lhůtě než 30 dnů je možné požádat o vydání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cestovního pasu ve zkrácené lhůtě 6 pracovních dnů; tento úkon je ovšem u dětí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zpoplatněn poplatkem ve výši 2 000 Kč. Bližší informace k vyřizování osobních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dokladů lze nalézt na webu Ministerstva vnitra na adrese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www.mvcr.cz/clanek/osobni-doklady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nformací není nikdy dost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V případě, že má dítě cestovat mimo Evropskou unii, doporučujeme se předem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informovat u zastupitelského úřadu daného státu, jaké jsou podmínky vstupu, pobytu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a vycestování s nezletilým dítětem. Je také třeba dát si pozor na to, že některé státy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mimo Evropskou unii mohou vyžadovat určitou minimální dobu platnosti cestovního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dokladu při vstupu na jejich území nebo ukončení pobytu – nejčastěji činí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požadovaná minimální doba platnosti 6 měsíců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Podrobnosti k těmto i dalším podmínkám (např. vízová povinnost) lze zjistit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u zastupitelského úřadu daného státu, popřípadě je lze nalézt na webu Ministerstva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zahraničních věcí www.mzv.cz v sekci „Cestujeme“ a dále v části „Státy a území –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informace na cesty“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Mgr. Jana Vildumetzová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náměstkyně ministra vnit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pro řízení sekce veřejné správ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FreeSerif;MS Mincho" w:cs="FreeSerif;MS Mincho" w:ascii="FreeSerif;MS Mincho" w:hAnsi="FreeSerif;MS Mincho"/>
          <w:sz w:val="12"/>
          <w:szCs w:val="12"/>
        </w:rPr>
        <w:t>Elektronick</w:t>
      </w:r>
      <w:r>
        <w:rPr>
          <w:rFonts w:eastAsia="FreeSerif;MS Mincho" w:cs="FreeSerif;MS Mincho" w:ascii="FreeSerif;MS Mincho" w:hAnsi="FreeSerif;MS Mincho"/>
          <w:sz w:val="12"/>
          <w:szCs w:val="12"/>
        </w:rPr>
        <w:t>ý</w:t>
      </w:r>
      <w:r>
        <w:rPr>
          <w:rFonts w:eastAsia="FreeSerif;MS Mincho" w:cs="FreeSerif;MS Mincho" w:ascii="FreeSerif;MS Mincho" w:hAnsi="FreeSerif;MS Mincho"/>
          <w:sz w:val="12"/>
          <w:szCs w:val="12"/>
        </w:rPr>
        <w:t xml:space="preserve"> podpis - 9.5.201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FreeSerif;MS Mincho" w:cs="FreeSerif;MS Mincho" w:ascii="FreeSerif;MS Mincho" w:hAnsi="FreeSerif;MS Mincho"/>
          <w:sz w:val="12"/>
          <w:szCs w:val="12"/>
        </w:rPr>
        <w:t>Certifik</w:t>
      </w:r>
      <w:r>
        <w:rPr>
          <w:rFonts w:eastAsia="FreeSerif;MS Mincho" w:cs="FreeSerif;MS Mincho" w:ascii="FreeSerif;MS Mincho" w:hAnsi="FreeSerif;MS Mincho"/>
          <w:sz w:val="12"/>
          <w:szCs w:val="12"/>
        </w:rPr>
        <w:t>á</w:t>
      </w:r>
      <w:r>
        <w:rPr>
          <w:rFonts w:eastAsia="FreeSerif;MS Mincho" w:cs="FreeSerif;MS Mincho" w:ascii="FreeSerif;MS Mincho" w:hAnsi="FreeSerif;MS Mincho"/>
          <w:sz w:val="12"/>
          <w:szCs w:val="12"/>
        </w:rPr>
        <w:t>t autora podpisu 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reeSerif;MS Mincho" w:hAnsi="FreeSerif;MS Mincho" w:eastAsia="FreeSerif;MS Mincho" w:cs="FreeSerif;MS Mincho"/>
          <w:sz w:val="10"/>
          <w:szCs w:val="10"/>
        </w:rPr>
      </w:pPr>
      <w:r>
        <w:rPr>
          <w:rFonts w:eastAsia="FreeSerif;MS Mincho" w:cs="FreeSerif;MS Mincho" w:ascii="FreeSerif;MS Mincho" w:hAnsi="FreeSerif;MS Mincho"/>
          <w:sz w:val="10"/>
          <w:szCs w:val="10"/>
        </w:rPr>
        <w:t>Jm</w:t>
      </w:r>
      <w:r>
        <w:rPr>
          <w:rFonts w:eastAsia="FreeSerif;MS Mincho" w:cs="FreeSerif;MS Mincho" w:ascii="FreeSerif;MS Mincho" w:hAnsi="FreeSerif;MS Mincho"/>
          <w:sz w:val="10"/>
          <w:szCs w:val="10"/>
        </w:rPr>
        <w:t>é</w:t>
      </w:r>
      <w:r>
        <w:rPr>
          <w:rFonts w:eastAsia="FreeSerif;MS Mincho" w:cs="FreeSerif;MS Mincho" w:ascii="FreeSerif;MS Mincho" w:hAnsi="FreeSerif;MS Mincho"/>
          <w:sz w:val="10"/>
          <w:szCs w:val="10"/>
        </w:rPr>
        <w:t>no : Mgr. Jana Vildumetzov</w:t>
      </w:r>
      <w:r>
        <w:rPr>
          <w:rFonts w:eastAsia="FreeSerif;MS Mincho" w:cs="FreeSerif;MS Mincho" w:ascii="FreeSerif;MS Mincho" w:hAnsi="FreeSerif;MS Mincho"/>
          <w:sz w:val="10"/>
          <w:szCs w:val="10"/>
        </w:rPr>
        <w:t>á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reeSerif;MS Mincho" w:hAnsi="FreeSerif;MS Mincho" w:eastAsia="FreeSerif;MS Mincho" w:cs="FreeSerif;MS Mincho"/>
          <w:sz w:val="10"/>
          <w:szCs w:val="10"/>
        </w:rPr>
      </w:pPr>
      <w:r>
        <w:rPr>
          <w:rFonts w:eastAsia="FreeSerif;MS Mincho" w:cs="FreeSerif;MS Mincho" w:ascii="FreeSerif;MS Mincho" w:hAnsi="FreeSerif;MS Mincho"/>
          <w:sz w:val="10"/>
          <w:szCs w:val="10"/>
        </w:rPr>
        <w:t>Vydal : PostSignum Qualified C...</w:t>
      </w:r>
    </w:p>
    <w:p>
      <w:pPr>
        <w:pStyle w:val="Normal"/>
        <w:spacing w:before="0" w:after="200"/>
        <w:jc w:val="right"/>
        <w:rPr>
          <w:rFonts w:ascii="FreeSerif;MS Mincho" w:hAnsi="FreeSerif;MS Mincho" w:eastAsia="FreeSerif;MS Mincho" w:cs="FreeSerif;MS Mincho"/>
          <w:sz w:val="10"/>
          <w:szCs w:val="10"/>
        </w:rPr>
      </w:pPr>
      <w:r>
        <w:rPr>
          <w:rFonts w:eastAsia="FreeSerif;MS Mincho" w:cs="FreeSerif;MS Mincho" w:ascii="FreeSerif;MS Mincho" w:hAnsi="FreeSerif;MS Mincho"/>
          <w:sz w:val="10"/>
          <w:szCs w:val="10"/>
        </w:rPr>
        <w:t>Platnost do : 15.12.2016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Times New Roman"/>
    <w:charset w:val="ee"/>
    <w:family w:val="swiss"/>
    <w:pitch w:val="default"/>
  </w:font>
  <w:font w:name="FreeSerif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6:00Z</dcterms:created>
  <dc:creator>Obec</dc:creator>
  <dc:description/>
  <dc:language>en-US</dc:language>
  <cp:lastModifiedBy>Obec</cp:lastModifiedBy>
  <dcterms:modified xsi:type="dcterms:W3CDTF">2016-05-13T05:47:00Z</dcterms:modified>
  <cp:revision>2</cp:revision>
  <dc:subject/>
  <dc:title/>
</cp:coreProperties>
</file>