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R A D O V E S N I C E 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-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  <w:tab/>
        <w:t xml:space="preserve">  REMA  AOS, a.s.</w:t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  <w:tab/>
        <w:t>53/17</w:t>
        <w:tab/>
        <w:t xml:space="preserve">Iveta Špinková </w:t>
        <w:tab/>
        <w:t>24.7.2017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  <w:t>Odpověď na žádost dle zákona 106/1999 Sb – fi. REMA  AOS, a.s.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 Vaši žádost Vám sdělujeme, že   Obec Radovesnice II nemá zájem o spolupráci s firmou REMA AOS, a.s.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Václav Janík  - starost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8:00Z</dcterms:created>
  <dc:creator>Obec</dc:creator>
  <dc:description/>
  <cp:keywords/>
  <dc:language>en-US</dc:language>
  <cp:lastModifiedBy>Obec</cp:lastModifiedBy>
  <cp:lastPrinted>2017-07-24T07:47:00Z</cp:lastPrinted>
  <dcterms:modified xsi:type="dcterms:W3CDTF">2017-07-24T05:47:00Z</dcterms:modified>
  <cp:revision>5</cp:revision>
  <dc:subject/>
  <dc:title/>
</cp:coreProperties>
</file>