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  <w:t>Jiří Lacina</w:t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  <w:tab/>
        <w:t>24/21</w:t>
        <w:tab/>
        <w:t>Iveta Špinková</w:t>
        <w:tab/>
        <w:t>11.3.2021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aši žádost dle zákona č. 106/1999 Sb. sdělujeme 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becní úřad poskytuje pro občany možnost bezplatného připojení k internetu v prostorách OU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ecní úřad poskytuje občanům bezplatný přístup k PC s přístupem na internet v prostorách 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ktor Sodoma - starost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9:00Z</dcterms:created>
  <dc:creator>Obec</dc:creator>
  <dc:description/>
  <cp:keywords/>
  <dc:language>en-US</dc:language>
  <cp:lastModifiedBy>Iveta  Špinková</cp:lastModifiedBy>
  <cp:lastPrinted>2021-03-11T08:07:00Z</cp:lastPrinted>
  <dcterms:modified xsi:type="dcterms:W3CDTF">2021-03-11T08:32:00Z</dcterms:modified>
  <cp:revision>3</cp:revision>
  <dc:subject/>
  <dc:title/>
</cp:coreProperties>
</file>