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12065" distB="15875" distL="114935" distR="118745" simplePos="0" locked="0" layoutInCell="0" allowOverlap="1" relativeHeight="3">
            <wp:simplePos x="0" y="0"/>
            <wp:positionH relativeFrom="column">
              <wp:posOffset>-341630</wp:posOffset>
            </wp:positionH>
            <wp:positionV relativeFrom="paragraph">
              <wp:posOffset>64770</wp:posOffset>
            </wp:positionV>
            <wp:extent cx="2950210" cy="2907665"/>
            <wp:effectExtent l="0" t="0" r="0" b="0"/>
            <wp:wrapTight wrapText="bothSides">
              <wp:wrapPolygon edited="0">
                <wp:start x="8908" y="140"/>
                <wp:lineTo x="7658" y="274"/>
                <wp:lineTo x="3898" y="2102"/>
                <wp:lineTo x="3201" y="3081"/>
                <wp:lineTo x="1807" y="4624"/>
                <wp:lineTo x="556" y="6865"/>
                <wp:lineTo x="-4" y="9107"/>
                <wp:lineTo x="277" y="13592"/>
                <wp:lineTo x="1114" y="15836"/>
                <wp:lineTo x="2783" y="18219"/>
                <wp:lineTo x="5707" y="20319"/>
                <wp:lineTo x="5847" y="20602"/>
                <wp:lineTo x="9049" y="21442"/>
                <wp:lineTo x="9887" y="21442"/>
                <wp:lineTo x="11555" y="21442"/>
                <wp:lineTo x="12393" y="21442"/>
                <wp:lineTo x="15594" y="20602"/>
                <wp:lineTo x="15594" y="20319"/>
                <wp:lineTo x="15735" y="20319"/>
                <wp:lineTo x="18659" y="18219"/>
                <wp:lineTo x="18797" y="18078"/>
                <wp:lineTo x="20329" y="15974"/>
                <wp:lineTo x="20329" y="15836"/>
                <wp:lineTo x="21165" y="13732"/>
                <wp:lineTo x="21165" y="13592"/>
                <wp:lineTo x="21583" y="11494"/>
                <wp:lineTo x="21583" y="9107"/>
                <wp:lineTo x="20885" y="6865"/>
                <wp:lineTo x="19775" y="4624"/>
                <wp:lineTo x="18239" y="3081"/>
                <wp:lineTo x="17544" y="2102"/>
                <wp:lineTo x="13782" y="274"/>
                <wp:lineTo x="12531" y="140"/>
                <wp:lineTo x="8908" y="14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02.35pt;width:455.4pt;height:102.25pt;mso-wrap-style:none;v-text-anchor:middle;mso-position-vertical:top" type="_x0000_t136">
            <v:path textpathok="t"/>
            <v:textpath on="t" fitshape="t" string="SDH Radovesnice II &#10; zve na tradiční pálení" style="font-family:&quot;Arial Black&quot;;font-size:12pt"/>
            <v:fill o:detectmouseclick="t" type="solid" color2="#ff8f3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88265</wp:posOffset>
                </wp:positionV>
                <wp:extent cx="5669280" cy="1203325"/>
                <wp:effectExtent l="6350" t="97155" r="99060" b="0"/>
                <wp:wrapTight wrapText="bothSides">
                  <wp:wrapPolygon edited="0">
                    <wp:start x="0" y="1385"/>
                    <wp:lineTo x="3600" y="-3562"/>
                    <wp:lineTo x="7200" y="6355"/>
                    <wp:lineTo x="10800" y="1385"/>
                    <wp:lineTo x="14400" y="-3562"/>
                    <wp:lineTo x="18000" y="6355"/>
                    <wp:lineTo x="21602" y="1385"/>
                    <wp:lineTo x="0" y="20204"/>
                    <wp:lineTo x="3600" y="15234"/>
                    <wp:lineTo x="7200" y="25162"/>
                    <wp:lineTo x="10800" y="20204"/>
                    <wp:lineTo x="14400" y="15234"/>
                    <wp:lineTo x="18000" y="25162"/>
                    <wp:lineTo x="21602" y="20204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ČARODĚJN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6.8pt;margin-top:6.95pt;width:446.35pt;height:9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ČARODĚJNIC</w:t>
                      </w:r>
                    </w:p>
                  </w:txbxContent>
                </v:textbox>
                <v:path textpathok="t"/>
                <v:textpath on="t" fitshape="t" string="ČARODĚJNIC" style="font-family:&quot;Impact&quot;;font-size:12pt"/>
                <v:fill o:detectmouseclick="t" type="solid" color2="#003f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0" w:leader="none"/>
        </w:tabs>
        <w:rPr/>
      </w:pPr>
      <w:r>
        <w:rPr/>
        <w:tab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249555</wp:posOffset>
                </wp:positionV>
                <wp:extent cx="5292725" cy="1569085"/>
                <wp:effectExtent l="0" t="0" r="27305" b="2286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0" cy="156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chatě u Kovaří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0.4.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d 19.00 h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149.6pt;margin-top:19.65pt;width:416.7pt;height:123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 chatě u Kovařík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30.4.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d 19.00 hod</w:t>
                      </w:r>
                    </w:p>
                  </w:txbxContent>
                </v:textbox>
                <v:path textpathok="t"/>
                <v:textpath on="t" fitshape="t" string="v chatě u Kovaříka&#10;30.4.2019&#10;od 19.00 hod" style="font-family:&quot;Arial Black&quot;;font-size:10pt"/>
                <v:fill o:detectmouseclick="t" type="solid" color2="aqua"/>
                <v:stroke color="black" weight="9360" joinstyle="miter" endcap="flat"/>
                <v:shadow on="t" obscured="f" color="gray"/>
                <w10:wrap type="square" side="right"/>
              </v:shape>
            </w:pict>
          </mc:Fallback>
        </mc:AlternateContent>
      </w:r>
      <w:r>
        <w:rPr>
          <w:rFonts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4" w:leader="none"/>
          <w:tab w:val="left" w:pos="2501" w:leader="none"/>
        </w:tabs>
        <w:rPr/>
      </w:pPr>
      <w:r>
        <w:rPr/>
        <w:tab/>
        <w:tab/>
      </w:r>
    </w:p>
    <w:p>
      <w:pPr>
        <w:pStyle w:val="Normal"/>
        <w:widowControl/>
        <w:bidi w:val="0"/>
        <w:spacing w:lineRule="atLeast" w:line="100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31815</wp:posOffset>
                </wp:positionH>
                <wp:positionV relativeFrom="paragraph">
                  <wp:posOffset>1095375</wp:posOffset>
                </wp:positionV>
                <wp:extent cx="6073140" cy="548640"/>
                <wp:effectExtent l="0" t="0" r="62865" b="0"/>
                <wp:wrapTight wrapText="bothSides">
                  <wp:wrapPolygon edited="0">
                    <wp:start x="0" y="3100"/>
                    <wp:lineTo x="899" y="0"/>
                    <wp:lineTo x="7101" y="0"/>
                    <wp:lineTo x="10800" y="0"/>
                    <wp:lineTo x="14499" y="0"/>
                    <wp:lineTo x="20701" y="0"/>
                    <wp:lineTo x="21602" y="3100"/>
                    <wp:lineTo x="0" y="21625"/>
                    <wp:lineTo x="899" y="19250"/>
                    <wp:lineTo x="7101" y="18500"/>
                    <wp:lineTo x="10800" y="18500"/>
                    <wp:lineTo x="14499" y="18500"/>
                    <wp:lineTo x="20701" y="19250"/>
                    <wp:lineTo x="21602" y="2162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bčerstvení zajištěn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de9d9" stroked="t" o:allowincell="f" style="position:absolute;margin-left:-443.45pt;margin-top:86.25pt;width:478.15pt;height:43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Občerstvení zajištěno </w:t>
                      </w:r>
                    </w:p>
                  </w:txbxContent>
                </v:textbox>
                <v:path textpathok="t"/>
                <v:textpath on="t" fitshape="t" string="Občerstvení zajištěno " style="font-family:&quot;Arial Black&quot;;font-size:18pt"/>
                <v:fill o:detectmouseclick="t" type="solid" color2="#021626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br w:type="textWrapping" w:clear="all"/>
      </w:r>
      <w:r>
        <w:rPr/>
        <w:t xml:space="preserve">  </w:t>
      </w:r>
    </w:p>
    <w:sectPr>
      <w:type w:val="nextPage"/>
      <w:pgSz w:orient="landscape" w:w="16838" w:h="11906"/>
      <w:pgMar w:left="1417" w:right="11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7:00Z</dcterms:created>
  <dc:creator>Obec</dc:creator>
  <dc:description/>
  <cp:keywords/>
  <dc:language>en-US</dc:language>
  <cp:lastModifiedBy>Obec</cp:lastModifiedBy>
  <cp:lastPrinted>2018-04-19T07:38:00Z</cp:lastPrinted>
  <dcterms:modified xsi:type="dcterms:W3CDTF">2019-04-15T09:46:00Z</dcterms:modified>
  <cp:revision>11</cp:revision>
  <dc:subject/>
  <dc:title/>
</cp:coreProperties>
</file>