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3.3.2017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sledek hospodaření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za rok 201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datek smlouvy – Agro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Život 55+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Zásobování obce pitnou vodo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měr na pronájem K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5.3.2017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7-03-15T09:38:00Z</cp:lastPrinted>
  <dcterms:modified xsi:type="dcterms:W3CDTF">2017-03-15T11:42:00Z</dcterms:modified>
  <cp:revision>73</cp:revision>
  <dc:subject/>
  <dc:title/>
</cp:coreProperties>
</file>