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    R A D O V E S N I C E 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-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radovesnice2.com, radovesnice2@seznam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 změně položky rozpočtové skladby ve schváleném rozpoč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le novely vyhlášky č. 323/2002 Sb., o rozpočtové skladbě, účinné od 1.1.2017 byla položka 1351 zrušena a byla nahrazena položkou 1382. Položka 1382 je od 1.1.2017 zřízena pro příjmy, které do 31.12.2016 patřily  na položku 1351, která je s účinností od 1.1.2017 zruše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1:00Z</dcterms:created>
  <dc:creator>OU Radovesnice</dc:creator>
  <dc:description/>
  <cp:keywords/>
  <dc:language>en-US</dc:language>
  <cp:lastModifiedBy>Obec</cp:lastModifiedBy>
  <cp:lastPrinted>2017-02-28T08:06:00Z</cp:lastPrinted>
  <dcterms:modified xsi:type="dcterms:W3CDTF">2017-03-08T06:55:00Z</dcterms:modified>
  <cp:revision>4</cp:revision>
  <dc:subject/>
  <dc:title/>
</cp:coreProperties>
</file>