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5.1.2017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 p. Sodoma,  p. Valouch, p. Janík, p. Horní, p. Steklá, p. Hrubý, p. Pešout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 xml:space="preserve">:  </w:t>
      </w:r>
    </w:p>
    <w:p>
      <w:pPr>
        <w:pStyle w:val="Normal"/>
        <w:ind w:left="1701" w:hanging="1701"/>
        <w:rPr/>
      </w:pPr>
      <w:r>
        <w:rPr/>
        <w:t>Celkem  9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přivítal přítomné a zjistil, že na dnešním zasedání je přítomna většina členů ZO, a proto je zasedání usnášení schopné. Ověřovatele zápisu stanovil  p. Hrubého a p. Steklou 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843"/>
        <w:rPr/>
      </w:pPr>
      <w:r>
        <w:rPr>
          <w:color w:val="000000"/>
          <w:sz w:val="28"/>
          <w:szCs w:val="28"/>
        </w:rPr>
        <w:t xml:space="preserve">Smlouva obchod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rad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4 :</w:t>
      </w:r>
      <w:r>
        <w:rPr/>
        <w:t xml:space="preserve"> ZO po projednání schvaluje program dnešního zasedání.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Rozpočtové opatření č. 1</w:t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425"/>
        <w:rPr/>
      </w:pPr>
      <w:r>
        <w:rPr/>
        <w:tab/>
        <w:t xml:space="preserve">     Starosta předložil ke schválení rozpočtové opatření č. 1, které je nutné provést z důvodu změny položky 4112 a z důvodu změny v rozpočtové skladbě od 1.1.2017.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9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1134" w:hanging="567"/>
        <w:rPr/>
      </w:pPr>
      <w:r>
        <w:rPr>
          <w:b/>
          <w:i/>
        </w:rPr>
        <w:t>U s n e s e n í  č. 5</w:t>
      </w:r>
      <w:r>
        <w:rPr/>
        <w:t xml:space="preserve">  :  ZO pro projednání souhlasí a schvaluje rozpočtové opatření č. 1.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>
          <w:b/>
        </w:rPr>
        <w:t>3)</w:t>
      </w:r>
      <w:r>
        <w:rPr/>
        <w:t xml:space="preserve">   </w:t>
      </w:r>
      <w:r>
        <w:rPr>
          <w:b/>
          <w:u w:val="single"/>
        </w:rPr>
        <w:t>Obchod smlouva</w:t>
      </w:r>
    </w:p>
    <w:p>
      <w:pPr>
        <w:pStyle w:val="Odstavecseseznamem"/>
        <w:ind w:left="993" w:hanging="426"/>
        <w:rPr/>
      </w:pPr>
      <w:r>
        <w:rPr>
          <w:rFonts w:cs="Calibri"/>
        </w:rPr>
        <w:t xml:space="preserve">                 </w:t>
      </w:r>
      <w:r>
        <w:rPr/>
        <w:t>Starosta předložil ke schválení smlouvu s Jednotou COOP na nájem obchodu od 1.3.2017.  Po krátké diskusi  ZO souhlasí se zněním smlouvy.</w:t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ab/>
        <w:t>9-pro</w:t>
        <w:tab/>
        <w:tab/>
        <w:tab/>
        <w:t xml:space="preserve">0-proti                            0-zdržel se </w:t>
      </w:r>
    </w:p>
    <w:p>
      <w:pPr>
        <w:pStyle w:val="Odstavecseseznamem"/>
        <w:ind w:left="2410" w:hanging="1843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 s n e s e n í  č. 6</w:t>
      </w:r>
      <w:r>
        <w:rPr>
          <w:i/>
        </w:rPr>
        <w:t xml:space="preserve">: </w:t>
      </w:r>
      <w:r>
        <w:rPr/>
        <w:t xml:space="preserve">  ZO souhlasí a schvaluje nájemní smlouvu s Jednotou Nymburk COOP od 1.3.2017 a pověřuje starostu podepsáním smlouvy. </w:t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>
          <w:b/>
          <w:b/>
        </w:rPr>
      </w:pPr>
      <w:r>
        <w:rPr>
          <w:b/>
        </w:rPr>
        <w:t>4)</w:t>
      </w:r>
      <w:r>
        <w:rPr/>
        <w:t xml:space="preserve">  </w:t>
      </w:r>
      <w:r>
        <w:rPr>
          <w:b/>
          <w:u w:val="single"/>
        </w:rPr>
        <w:t>Ohrada</w:t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 xml:space="preserve">Starosta informoval o možnosti zakoupit z místních zdrojů smrkovou kulatinu,  ze které by bylo možno postavit na pozemku za hřištěm dřevěnou ohradu, která by zamezila přístupu divokých prasat a jiné zvěře do tohoto prostoru. Z diskuse vyplynulo, že většina členů s navrhovaným řešením souhlasí. </w:t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851" w:hanging="284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Žádost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   </w:t>
      </w:r>
      <w:r>
        <w:rPr/>
        <w:t xml:space="preserve">Na jednání ZO se dostavil pan Svoboda Václav, který žije v bytě v Domě s peč. službou. Předložil ZO žádost o udělení výjimky dlouhodobých nepravidelných návštěv své přítelkyně.  Poté jednání ZO opustil. ZO následně tuto žádost projednalo a všichni členové se shodli, že panu Svobodovi již jednou byla tato výjimka udělená a to na dobu 7 měsíců, ve které si měl vyřešit svoji bytovou situaci ohledně společného soužití se svojí přítelkyní. Členové ZO  vzhledem k věku a životní situaci žadatele, rozhodlo  tuto výjimku prodloužit o další 3 měsíce a novou výjimku, tak jak o ní žádá pan Svoboda v žádném případě neudělovat. Vzhledem k domovnímu řádu, se kterým byl pan Svoboda seznámen a dále vzhledem k původnímu určení bytu  je udělování takovýchto výjimek nepřípustné. </w:t>
      </w:r>
    </w:p>
    <w:p>
      <w:pPr>
        <w:pStyle w:val="Odstavecseseznamem"/>
        <w:ind w:left="1418" w:hanging="0"/>
        <w:rPr/>
      </w:pPr>
      <w:r>
        <w:rPr/>
      </w:r>
    </w:p>
    <w:p>
      <w:pPr>
        <w:pStyle w:val="Odstavecseseznamem"/>
        <w:ind w:left="709" w:hanging="0"/>
        <w:rPr/>
      </w:pPr>
      <w:r>
        <w:rPr/>
        <w:t xml:space="preserve">Hlasování :  </w:t>
        <w:tab/>
        <w:tab/>
        <w:t>9-pro</w:t>
        <w:tab/>
        <w:tab/>
        <w:tab/>
        <w:t xml:space="preserve">0-proti  </w:t>
        <w:tab/>
        <w:tab/>
        <w:tab/>
        <w:t>0-zdržel se</w:t>
      </w:r>
    </w:p>
    <w:p>
      <w:pPr>
        <w:pStyle w:val="Odstavecseseznamem"/>
        <w:ind w:left="709" w:hanging="0"/>
        <w:rPr/>
      </w:pPr>
      <w:r>
        <w:rPr>
          <w:b/>
          <w:i/>
        </w:rPr>
        <w:t>U s n e s e n í  č. 7</w:t>
      </w:r>
      <w:r>
        <w:rPr/>
        <w:t xml:space="preserve">:   ZO prodlužuje původní výjimku o další 3 měsíce. 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3058" w:hanging="2491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arosta informoval o odpadovém hospodářství v minulém roce, které skončilo  přebytkem 80 tis. Kč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ále starosta informoval ZO  o zadání vypracování projektu na plynové přípojky, el. přípojky a splaškovou kanalizaci  pro připravované stavební parcely.  – ZO bere na vědomí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0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305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6:00Z</dcterms:created>
  <dc:creator>Obec</dc:creator>
  <dc:description/>
  <cp:keywords/>
  <dc:language>en-US</dc:language>
  <cp:lastModifiedBy>Obec</cp:lastModifiedBy>
  <cp:lastPrinted>2017-01-06T07:36:00Z</cp:lastPrinted>
  <dcterms:modified xsi:type="dcterms:W3CDTF">2017-01-27T07:10:00Z</dcterms:modified>
  <cp:revision>8</cp:revision>
  <dc:subject/>
  <dc:title/>
</cp:coreProperties>
</file>