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.9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Steklá,  p. Sodoma, p. Horní, p. Valouch, p. Janík, 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rubý, p. Pešout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Horního a p. Valouch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tel O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jimka MŠ – počet žá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áška – noční kl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49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tel OÚ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ředložil 3 nabídky na výměnu kotle v budově OÚ – jedná se o automatický ekologický kotel na hnědé uhlí.  ZO po projednání vybralo nejnižší cenovou nabídku firmy TOP Instal Krakovany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</w:rPr>
        <w:t>U s n e s e n í  č. 50</w:t>
      </w:r>
      <w:r>
        <w:rPr/>
        <w:t xml:space="preserve">: ZO po projednání souhlasí a schvaluje smlouvu o dílo s firmou TOP Instal Krakovany a pověřuje starostu podepsání smlouvy.  Cena díla je cca 179 971,-Kč bez DPH. </w:t>
      </w:r>
    </w:p>
    <w:p>
      <w:pPr>
        <w:pStyle w:val="Odstavecseseznamem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4</w:t>
      </w:r>
    </w:p>
    <w:p>
      <w:pPr>
        <w:pStyle w:val="Odstavecseseznamem"/>
        <w:ind w:left="567" w:firstLine="513"/>
        <w:rPr/>
      </w:pPr>
      <w:r>
        <w:rPr/>
        <w:t xml:space="preserve">Starosta předložil ke schválení rozpočtové opatření č. 4, které je nutno udělat z důvodu běžného chodu obce.  </w:t>
      </w:r>
    </w:p>
    <w:p>
      <w:pPr>
        <w:pStyle w:val="Odstavecseseznamem"/>
        <w:ind w:left="567" w:firstLine="513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51</w:t>
      </w:r>
      <w:r>
        <w:rPr/>
        <w:t>: ZO souhlasí a schvaluje rozpočtové opatření č. 4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Žádost MŠ o povolení výjimky počtu dětí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žádost ředitelky MŠ o povolení výjimky v navýšení kapacity počtu žáků  v MŠ z 24 dětí na 26 dětí.  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>7-pro</w:t>
        <w:tab/>
        <w:tab/>
        <w:t xml:space="preserve">             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52 </w:t>
      </w:r>
      <w:r>
        <w:rPr/>
        <w:t xml:space="preserve">:  ZO souhlasí a schvaluje povolení výjimky z počtu dětí v Mateřské škole Radovesnice II, čp. 59  podle § 23 odst. 3 zákona č. 561/2004 Sb., školského zákona a § 2 odst. 1 vyhlášky č. 14/2005 Sb., o předškolním vzdělávání  z povolených 24 na potřebných 26 dětí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hláška  - noční klid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vzor vyhlášky o dodržování nočního klidu. Po projednání ZO stanovilo výjimečné případy při nichž je doba nočního klidu vymezena dobou kratší. Jedná se o tradiční akce v obci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7 -pro</w:t>
        <w:tab/>
        <w:tab/>
        <w:t xml:space="preserve">         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</w:rPr>
        <w:t>U s n e s e n í  č. 53</w:t>
      </w:r>
      <w:r>
        <w:rPr/>
        <w:t xml:space="preserve">: ZO po projednání souhlasí a schvaluje vyhlášku o dodržování nočního klidu. </w:t>
      </w:r>
    </w:p>
    <w:p>
      <w:pPr>
        <w:pStyle w:val="Odstavecseseznamem"/>
        <w:ind w:left="2410" w:hanging="1701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iCs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rPr/>
      </w:pPr>
      <w:r>
        <w:rPr/>
        <w:t>Starosta informoval o provedené práci během letních prázdnin – oprava PV3S a další drobné práce.  Dále byla zahájena oprava hřbitova, která bude probíhat až do zimních měsíců. Dále informoval, že objednal provedení izolace zdiva na budově staré váhy a požární zbrojnice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Schůze dále pokračovala diskusí. </w:t>
      </w:r>
    </w:p>
    <w:p>
      <w:pPr>
        <w:pStyle w:val="Odstavecseseznamem"/>
        <w:rPr>
          <w:rStyle w:val="Emphasis"/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977" w:hanging="1973"/>
        <w:rPr/>
      </w:pPr>
      <w:r>
        <w:rPr/>
        <w:t>Schůze skončila ve 20.30 hod</w:t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1:00Z</dcterms:created>
  <dc:creator>Obec</dc:creator>
  <dc:description/>
  <cp:keywords/>
  <dc:language>en-US</dc:language>
  <cp:lastModifiedBy>Obec</cp:lastModifiedBy>
  <cp:lastPrinted>2016-09-05T09:24:00Z</cp:lastPrinted>
  <dcterms:modified xsi:type="dcterms:W3CDTF">2016-09-05T07:41:00Z</dcterms:modified>
  <cp:revision>4</cp:revision>
  <dc:subject/>
  <dc:title/>
</cp:coreProperties>
</file>