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3.6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Steklá, p. Pešout,  p. Sodoma, p. Horní, p. Valouch, p. Janík, p. Hrubý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 xml:space="preserve">:  p. Horní 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odomu a p. Hrubého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Lesy Debl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kytnutí dotace ze Stř.kra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– převod z rez. fondu do fondu odmě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– rozloučení s prázdnin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44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– Deblice – Lesy s.r.o.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Starosta předložil žádost  od f. Deblice – Lesy s.r.o.  o pronájem lesních pozemků. Roční nájemné nabízí 50 000,-Kč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</w:rPr>
        <w:t>U s n e s e n í  č. 45</w:t>
      </w:r>
      <w:r>
        <w:rPr/>
        <w:t xml:space="preserve">: ZO po projednání souhlasí o uzavření smlouvy na pronájem lesních pozemků s fi.  Deblice – Lesy s.r.o.  ZO pověřuje starostu podepsáním smlouvy. </w:t>
      </w:r>
    </w:p>
    <w:p>
      <w:pPr>
        <w:pStyle w:val="Odstavecseseznamem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skytnutí dotace ze Středočeského kraje – Oprava veřejného osvětlení</w:t>
      </w:r>
    </w:p>
    <w:p>
      <w:pPr>
        <w:pStyle w:val="Odstavecseseznamem"/>
        <w:ind w:left="567" w:firstLine="513"/>
        <w:rPr/>
      </w:pPr>
      <w:r>
        <w:rPr/>
        <w:t xml:space="preserve">Starosta informoval ZO o poskytnutí dotace ze Středočeského Fondu rozvoje měst a obcí ve výši 200 000,-Kč na akci „oprava veřejného osvětlení – výměna venkovního napájecího vodiče“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46</w:t>
      </w:r>
      <w:r>
        <w:rPr/>
        <w:t xml:space="preserve">: ZO souhlasí a schvaluje na základě usnesení zastupitelstva kraje ze dne 25.4.2016 přijmout dotaci z rozpočtu Středočeského kraje a uzavřít se Středočeským krajem veřejnoprávní smlouvu o poskytnutí dotace ve výši 200 000,-Kč  na akci   „ Oprava veřejného osvětlení – výměna venkovního napájecího vodiče“. ZO schválilo spolufinancování akce z prostředků obce minimálně ve výši 15% z celkových nákladů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Žádost MŠ o převod peněžních prostředků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žádost ředitelky MŠ o převedení částky 40 000,-Kč z rezervního fondu rozpočtu MŠ do fondu odměn. Tato částka je potřebná na uhrazení výdajů spojených s osobní asistentkou v MŠ. 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8-pro</w:t>
        <w:tab/>
        <w:tab/>
        <w:t xml:space="preserve">             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47 </w:t>
      </w:r>
      <w:r>
        <w:rPr/>
        <w:t xml:space="preserve">:  ZO souhlasí a schvaluje s převodem částky 40 000,-Kč z rezervního fondu rozpočtu MŠ do fondu odměn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íspěvek – rozloučení s prázdninami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žádost Modelek, s.r.o.  o  příspěvek na Rozloučení s prázdninami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 -pro</w:t>
        <w:tab/>
        <w:tab/>
        <w:t xml:space="preserve">         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</w:rPr>
        <w:t>U s n e s e n í  č. 48</w:t>
      </w:r>
      <w:r>
        <w:rPr/>
        <w:t>: ZO po projednání souhlasí a schvaluje příspěvek na Rozloučení s prázdninami ve výši 5 000,-Kč.</w:t>
      </w:r>
    </w:p>
    <w:p>
      <w:pPr>
        <w:pStyle w:val="Odstavecseseznamem"/>
        <w:ind w:left="2410" w:hanging="1701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iCs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rPr/>
      </w:pPr>
      <w:r>
        <w:rPr/>
        <w:t xml:space="preserve">Pan Hrubý oznámil, že z důvodu časové zaneprázdnosti ukončuje činnosi jako správce chaty u Kovaříka. Starosta navrhl řešit toto až po prázdninách.  Buď se podaří sehnat dalšího správce a nebo půjčování chaty zůstane obecnímu úřadu.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/>
        <w:t>Umístění opraveného Sokola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vyzval ZO aby se vyjádřili k výběru místa pro instalaci opravené plastiky Sokola na budovu Sokolovny. Po kratší diskusi bylo rozhodnuto sejít se po zasedání před budovou Sokolovny a vhodné místo vybrat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o rekonstrukci sociálního zařízení v KD Sokolovně, které je těstě před dokončením. Velká část práce byla provedena svépomocí a celkové náklady dosahují částky cca 300tis. Kč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rStyle w:val="Emphasis"/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977" w:hanging="1973"/>
        <w:rPr/>
      </w:pPr>
      <w:r>
        <w:rPr/>
        <w:t>Schůze skončila ve 20.30 hod</w:t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/>
      </w:pPr>
      <w:r>
        <w:rPr/>
      </w:r>
    </w:p>
    <w:p>
      <w:pPr>
        <w:pStyle w:val="Odstavecseseznamem"/>
        <w:ind w:left="2977" w:hanging="1973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7:00Z</dcterms:created>
  <dc:creator>Obec</dc:creator>
  <dc:description/>
  <cp:keywords/>
  <dc:language>en-US</dc:language>
  <cp:lastModifiedBy>Obec</cp:lastModifiedBy>
  <cp:lastPrinted>2016-06-03T09:21:00Z</cp:lastPrinted>
  <dcterms:modified xsi:type="dcterms:W3CDTF">2016-06-27T09:37:00Z</dcterms:modified>
  <cp:revision>6</cp:revision>
  <dc:subject/>
  <dc:title/>
</cp:coreProperties>
</file>