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6.5.201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/>
      </w:pPr>
      <w:r>
        <w:rPr/>
        <w:t>v souladu s ustanovením  §39 zákona  č. 128/2000 Sb. 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Bodoni MT Black;Bodoni Bd BT" w:ascii="Bodoni MT Black;Bodoni Bd BT" w:hAnsi="Bodoni MT Black;Bodoni Bd BT"/>
          <w:sz w:val="40"/>
          <w:szCs w:val="40"/>
        </w:rPr>
        <w:t xml:space="preserve">pronajmout lesní pozemky </w:t>
      </w:r>
      <w:r>
        <w:rPr>
          <w:rFonts w:cs="Bodoni MT Black;Bodoni Bd BT" w:ascii="Bodoni MT Black;Bodoni Bd BT" w:hAnsi="Bodoni MT Black;Bodoni Bd BT"/>
          <w:b/>
          <w:sz w:val="40"/>
          <w:szCs w:val="40"/>
        </w:rPr>
        <w:t>o celkové vým</w:t>
      </w:r>
      <w:r>
        <w:rPr>
          <w:rFonts w:cs="Times New Roman" w:ascii="Times New Roman" w:hAnsi="Times New Roman"/>
          <w:b/>
          <w:sz w:val="40"/>
          <w:szCs w:val="40"/>
        </w:rPr>
        <w:t xml:space="preserve">ěř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214 280 m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b/>
          <w:sz w:val="40"/>
          <w:szCs w:val="40"/>
        </w:rPr>
        <w:t xml:space="preserve">  (20,89 h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č. parcel jsou k nahlédnutí na O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mmmmmmmmmmmmmmmmmmmmmmmmmmmmmmmmmmmmmmmmmmmm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strální území : Radovesnice II, Lipec, Rozehnaly, Hradišť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mmmmmmmmmmmmmmmmmmmmmmmmmmmmmmmmmmmmmmmmmmmm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ické práva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Radovesnice II, 281 28 Radovesnice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ližší informace poskytne obecní úřad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ájemce</w:t>
      </w:r>
      <w:r>
        <w:rPr>
          <w:rFonts w:cs="Times New Roman" w:ascii="Times New Roman" w:hAnsi="Times New Roman"/>
          <w:sz w:val="24"/>
          <w:szCs w:val="24"/>
        </w:rPr>
        <w:t xml:space="preserve"> o výše uvedené pozemky může zaslat žádost na adres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,Radovesnice II čp. 215, 281 28 Radovesnice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: 27.5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jmuto :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Janík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Bodoni MT Black">
    <w:altName w:val="Bodoni Bd BT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9:00Z</dcterms:created>
  <dc:creator>OU Radovesnice</dc:creator>
  <dc:description/>
  <cp:keywords/>
  <dc:language>en-US</dc:language>
  <cp:lastModifiedBy>Obec</cp:lastModifiedBy>
  <cp:lastPrinted>2012-12-06T13:53:00Z</cp:lastPrinted>
  <dcterms:modified xsi:type="dcterms:W3CDTF">2016-05-30T09:06:00Z</dcterms:modified>
  <cp:revision>7</cp:revision>
  <dc:subject/>
  <dc:title/>
</cp:coreProperties>
</file>