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6.4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Valouch, p. Steklá, p. Pešout,  p. Sodoma, p. Janík T., p.  Hrubý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orní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Ostatní přítomní 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přivítal přítomné a zjistil, že na dnešním zasedání je přítomna většina členů ZO, a proto je zasedání usnášení schopné. Ověřovatele zápisu stanovil  p. Valouch a p. Janík T. 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VO - smlou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jem K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onstrukce soc. zařízení v K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nového nák. au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27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prava VO - smlouv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ředložil ZO ke schválení smlouvu o dílo na opravu vzdušného vedení AIFE 25 v obci od fi. Elektro Martínek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 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28: </w:t>
      </w:r>
      <w:r>
        <w:rPr/>
        <w:t xml:space="preserve">ZO po projednání souhlasí a schvaluje smlouvu o dílo od fi. Elektro Martínek a pověřuje starostu podepsáním smlouvy. </w:t>
      </w:r>
    </w:p>
    <w:p>
      <w:pPr>
        <w:pStyle w:val="Odstavecseseznamem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Nájem KD</w:t>
      </w:r>
    </w:p>
    <w:p>
      <w:pPr>
        <w:pStyle w:val="Odstavecseseznamem"/>
        <w:ind w:left="567" w:firstLine="513"/>
        <w:rPr/>
      </w:pPr>
      <w:r>
        <w:rPr/>
        <w:t xml:space="preserve">Starosta předložil nabídku na pronájem KD Sokolovna od pana Steklého a pana Pešouta za cenu 96 000,-Kč za rok. Jelikož nebyla podána žádná další nabídka a obec nechce ukončit provoz KD, ZO se dohodlo, že KD pronajmou za nabídnutou cenu ve výši 96 000,-Kč za rok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29</w:t>
      </w:r>
      <w:r>
        <w:rPr/>
        <w:t xml:space="preserve">: ZO souhlasí a schvaluje pronájem KD Sokolovna za cenu 96 000,-Kč za rok (slovy: devadesát šest tisíc korun) od 1.5.2016.  ZO pověřuje starostu podepsáním smlouvy s panem Steklým a panem Pešoutem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zpočtové opatření č. 2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ke schválení rozpočtové opatření, které je nutno udělat z důvodu opravy VO a běžného chodu obce.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8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30 </w:t>
      </w:r>
      <w:r>
        <w:rPr/>
        <w:t>:  ZO souhlasí a schvaluje rozpočtové opatření č. 2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ekonstrukce soc. zařízení v KD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informoval, že vyklízecí a bourací práce v Sokolovně na rekonstrukci  soc. zařízení zadal firmě Kučera Stanislav – za cenu 37 628,-Kč včetně DPH. Po vybourání stávajícího soc. zařízení bude položeno nové odpadní potrubí. Tuto práci provede fi. Dostál Krakovany – TopInstal. Cena zatím nebyla stanovena, protože není známo, v jakém stavu se nachází potrubí, které je uloženo v zemi a co vše bude třeba měnit. 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-pro</w:t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</w:rPr>
        <w:t>U s n e s e n í  č. 31</w:t>
      </w:r>
      <w:r>
        <w:rPr/>
        <w:t xml:space="preserve">: ZO po projednání souhlasí a schvaluje firmu Kučera Stanislav a pověřuje starostu podepsáním smlouvy o dílo v ceně 37 628,-Kč. </w:t>
      </w:r>
    </w:p>
    <w:p>
      <w:pPr>
        <w:pStyle w:val="Odstavecseseznamem"/>
        <w:ind w:left="2410" w:hanging="1701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rStyle w:val="Emphasis"/>
          <w:b/>
          <w:b/>
          <w:u w:val="single"/>
        </w:rPr>
      </w:pPr>
      <w:r>
        <w:rPr>
          <w:b/>
          <w:u w:val="single"/>
        </w:rPr>
        <w:t>Nákup nového nákl</w:t>
      </w:r>
      <w:r>
        <w:rPr>
          <w:rStyle w:val="Emphasis"/>
          <w:b/>
          <w:u w:val="single"/>
        </w:rPr>
        <w:t>. aut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Zastupitelstvo se dohodlo, že obec zakoupí nové nákladní auto, které obec potřebuje ke své činnosti. (odvoz odpadu,  dovoz materiálu, dovoz písku atd)</w:t>
      </w:r>
    </w:p>
    <w:p>
      <w:pPr>
        <w:pStyle w:val="Odstavecseseznamem"/>
        <w:ind w:left="644" w:hanging="0"/>
        <w:rPr/>
      </w:pPr>
      <w:r>
        <w:rPr/>
        <w:t xml:space="preserve">Hlasování: </w:t>
        <w:tab/>
        <w:tab/>
        <w:t>8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32: </w:t>
      </w:r>
      <w:r>
        <w:rPr/>
        <w:t xml:space="preserve">ZO po projednání souhlasí a schvaluje nákup nového nákl. automobilu a pověřuje starostu nákupem v ceně do 500 000,-Kč.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řazený majetek</w:t>
      </w:r>
    </w:p>
    <w:p>
      <w:pPr>
        <w:pStyle w:val="Odstavecseseznamem"/>
        <w:ind w:left="1004" w:hanging="0"/>
        <w:rPr/>
      </w:pPr>
      <w:r>
        <w:rPr/>
        <w:t>Starosta informoval ZO o vyřazeném majetku z důvodu opotřebovanosti a nefunkčnosti.</w:t>
      </w:r>
    </w:p>
    <w:p>
      <w:pPr>
        <w:pStyle w:val="Odstavecseseznamem"/>
        <w:ind w:left="1004" w:hanging="0"/>
        <w:rPr/>
      </w:pPr>
      <w:r>
        <w:rPr/>
        <w:t xml:space="preserve">Hlasování:  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73"/>
        <w:rPr>
          <w:b/>
          <w:b/>
          <w:i/>
          <w:i/>
        </w:rPr>
      </w:pPr>
      <w:r>
        <w:rPr>
          <w:b/>
          <w:i/>
        </w:rPr>
        <w:t xml:space="preserve">U s n e s e n í   č. 33: </w:t>
      </w:r>
      <w:r>
        <w:rPr/>
        <w:t xml:space="preserve"> ZO po projednání souhlasí a schvaluje předložený seznam vyřazeného majetku.  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volení nájemcům KD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žádost pana Steklého a pana Pešouta o povolení pronajímat další  prostory KD. Jedná se o bytové prostory, obchod, krejčovskou dílnu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42"/>
        <w:rPr/>
      </w:pPr>
      <w:r>
        <w:rPr>
          <w:b/>
          <w:i/>
        </w:rPr>
        <w:t>U s n e s e n í   č. 34</w:t>
      </w:r>
      <w:r>
        <w:rPr/>
        <w:t xml:space="preserve">: ZO souhlasí a schvaluje nájemcům  pronajímat prostory KD a to: bytové prostory, obchod, krejčovskou dílnu. 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b/>
          <w:u w:val="single"/>
        </w:rPr>
        <w:t>Vyjímka z domovního řádu</w:t>
      </w:r>
    </w:p>
    <w:p>
      <w:pPr>
        <w:pStyle w:val="Odstavecseseznamem"/>
        <w:ind w:left="1004" w:hanging="0"/>
        <w:rPr/>
      </w:pPr>
      <w:r>
        <w:rPr/>
        <w:t xml:space="preserve">Pan Václav Svoboda čp. 20, přednesl ZO žádost o udělení výjimky z domovního řádu v tom smyslu, aby mohl jednou za měsíc po dobu 1 týdne ubytovávat svoji přítelkyni v jednopokojovém bytě, který užívá v domě s peč. službou. Po kratším jednání ZO dospělo k závěru, že toto dlouhodobě není možné,  jelikož byt je zkolaudován pro 1 osobu a nelze navyšovat kapacitu. Nicméně vzhledem k současné situaci pana Svobody ZO udělilo tuto výjimku do konce tohoto roku, což je dostatečná lhůta, aby si pan Svoboda své bytové problémy vyřešil. </w:t>
      </w:r>
    </w:p>
    <w:p>
      <w:pPr>
        <w:pStyle w:val="Odstavecseseznamem"/>
        <w:ind w:left="1004" w:hanging="0"/>
        <w:rPr/>
      </w:pPr>
      <w:r>
        <w:rPr/>
        <w:t xml:space="preserve">Hlasování : 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/>
      </w:pPr>
      <w:r>
        <w:rPr>
          <w:b/>
          <w:i/>
        </w:rPr>
        <w:t>U s n e s e n í č. 35</w:t>
      </w:r>
      <w:r>
        <w:rPr/>
        <w:t>:  ZO souhlasí a schvaluje výjimku z domovního řádu pro čp. 20, ohledně ubytování 1 x za měsíc po dobu 1 týdne v bytě, který užívá pan Václav Svoboda do 31.12.2016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dále pokračovala diskusí a skončila ve 21.00 hod</w:t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0:00Z</dcterms:created>
  <dc:creator>Obec</dc:creator>
  <dc:description/>
  <cp:keywords/>
  <dc:language>en-US</dc:language>
  <cp:lastModifiedBy>Obec</cp:lastModifiedBy>
  <cp:lastPrinted>2016-05-03T08:04:00Z</cp:lastPrinted>
  <dcterms:modified xsi:type="dcterms:W3CDTF">2016-05-05T11:46:00Z</dcterms:modified>
  <cp:revision>11</cp:revision>
  <dc:subject/>
  <dc:title/>
</cp:coreProperties>
</file>