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4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31.3.2016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p. Valouch, p. Steklá, p. Pešout, p. Horní, p. Sodoma, p. Janík T., p.  Hrubý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 xml:space="preserve">:  </w:t>
      </w:r>
    </w:p>
    <w:p>
      <w:pPr>
        <w:pStyle w:val="Normal"/>
        <w:ind w:left="1701" w:hanging="1701"/>
        <w:rPr/>
      </w:pPr>
      <w:r>
        <w:rPr/>
        <w:t>Celkem  9 členů ZO.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Ostatní přítomní :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Pešouta a p. Horního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měr na pronájem KD, prodej Avia 7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íspěvek včelařům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Účetní závěrka obce za rok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ěrečný účet obce za rok 2015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 xml:space="preserve">             9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1 9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Záměr na pronájem KD, záměr na prodej Avia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>Starosta informoval, že vzhledem ke končící smlouvě na pronájem KD je nutno vyhlásit záměr na pronájem KD. Nájem bude ve výši 12 000,-Kč za měsíc, v délce 1 rok.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9 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 č. 20: </w:t>
      </w:r>
      <w:r>
        <w:rPr/>
        <w:t xml:space="preserve">ZO po projednání souhlasí a schvaluje vyvěšení záměru na pronájem nebytových prostor KD Sokolovna za roční nájem 144 000,-Kč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ind w:left="2552" w:hanging="1908"/>
        <w:rPr/>
      </w:pPr>
      <w:r>
        <w:rPr>
          <w:rFonts w:cs="Calibri"/>
        </w:rPr>
        <w:t xml:space="preserve">      </w:t>
      </w:r>
      <w:r>
        <w:rPr/>
        <w:t>ZO se usneslo na prodeji nák. automobilu Avia 75.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ind w:left="2552" w:hanging="1908"/>
        <w:rPr/>
      </w:pPr>
      <w:r>
        <w:rPr/>
        <w:t>Hlasování :</w:t>
        <w:tab/>
        <w:t xml:space="preserve"> 9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>U s n e s e n í   č. 21</w:t>
      </w:r>
      <w:r>
        <w:rPr/>
        <w:t xml:space="preserve">: ZO po projednání souhlasí a schvaluje vyvěšení záměru na prodej nák. automobilu Avia 75 za cenu 120 000,-Kč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investiční dotace  včelařům</w:t>
      </w:r>
    </w:p>
    <w:p>
      <w:pPr>
        <w:pStyle w:val="Odstavecseseznamem"/>
        <w:ind w:left="1080" w:hanging="0"/>
        <w:rPr/>
      </w:pPr>
      <w:r>
        <w:rPr/>
        <w:t>Starosta předložil žádost včelařského spolku Týnec o příspěvek na činnost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rPr/>
      </w:pPr>
      <w:r>
        <w:rPr/>
        <w:t>Hlasování :</w:t>
        <w:tab/>
        <w:tab/>
        <w:t>9-pro</w:t>
        <w:tab/>
        <w:tab/>
        <w:tab/>
        <w:t>0-proti</w:t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č. 22</w:t>
      </w:r>
      <w:r>
        <w:rPr/>
        <w:t>: ZO souhlasí a schvaluje neinvestiční dotaci ve výši 2 000,0Kč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Účetní závěrka obce za rok 2015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předložil účetní doklady pro schválení účetní závěrky obce za rok 2015.</w:t>
      </w:r>
    </w:p>
    <w:p>
      <w:pPr>
        <w:pStyle w:val="Odstavecseseznamem"/>
        <w:ind w:left="644" w:hanging="0"/>
        <w:rPr/>
      </w:pPr>
      <w:r>
        <w:rPr/>
        <w:t xml:space="preserve">Hlasování :         </w:t>
        <w:tab/>
        <w:tab/>
        <w:t xml:space="preserve"> 9-pro</w:t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23 </w:t>
      </w:r>
      <w:r>
        <w:rPr/>
        <w:t>:  ZO souhlasí a schvaluje účetní závěrku obce, včetně výsledku hospodaření obce za účetní období 2015 sestavenou ke dni 31.12.2015.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Závěrečný účet obce za rok 2015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 xml:space="preserve">Starosta požádal ZO o schválení závěrečného účtu obce za rok 2015. Potřebné materiály mělo ZO k dispozici. Závěrečný účet obce byl vyvěšen na el. a úřední desce obce a nebyly k němu žádné připomínky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9-pro</w:t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01"/>
        <w:rPr>
          <w:rStyle w:val="Emphasis"/>
        </w:rPr>
      </w:pPr>
      <w:r>
        <w:rPr>
          <w:b/>
          <w:i/>
        </w:rPr>
        <w:t>U s n e s e n í  č. 24</w:t>
      </w:r>
      <w:r>
        <w:rPr/>
        <w:t xml:space="preserve">: ZO po projednání souhlasí a schvaluje závěrečný účet obce za rok 2015, včetně zprávy o výsledku hospodaření z přezkoumání obce a vyslovuje souhlas s celoročním hospodařením obce s výhradou. </w:t>
      </w:r>
      <w:r>
        <w:rPr>
          <w:rStyle w:val="Emphasis"/>
        </w:rPr>
        <w:t>ZO přijímá opatření k nápravě chyb a nedostatků uvedených ve zprávě o výsledku přezkoumání hospodaření obce za rok 2015</w:t>
      </w:r>
    </w:p>
    <w:p>
      <w:pPr>
        <w:pStyle w:val="Odstavecseseznamem"/>
        <w:numPr>
          <w:ilvl w:val="0"/>
          <w:numId w:val="5"/>
        </w:numPr>
        <w:spacing w:lineRule="atLeast" w:line="100"/>
        <w:rPr/>
      </w:pPr>
      <w:r>
        <w:rPr>
          <w:i/>
        </w:rPr>
        <w:t xml:space="preserve">Zřizovací listina příspěvkové organizace Mateřská škola Radovesnice II ze dne 4.10.2002 neobsahuje vymezení majetku ve vlastnictví zřizovatele, který se příspěvkové organizaci předává k hospodaření (svěřený majetek) – součástí zřizovací listiny není příloha č. 1 zmíněná v čl. VI. Listiny – inventární soupisy předávaného majetku. Dále zřizovací listina neobsahuje práva a povinnosti spojená s případným pronajímáním svěřeného majetku jiným subjektům. 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  <w:t xml:space="preserve">ZO přijímá nápravná opatření : </w:t>
      </w:r>
    </w:p>
    <w:p>
      <w:pPr>
        <w:pStyle w:val="Odstavecseseznamem"/>
        <w:numPr>
          <w:ilvl w:val="0"/>
          <w:numId w:val="4"/>
        </w:numPr>
        <w:spacing w:lineRule="atLeast" w:line="100"/>
        <w:rPr/>
      </w:pPr>
      <w:r>
        <w:rPr/>
        <w:t>Vymezení majetku ve vlastnictví zřizovatele bude napraveno v inventurách k 31.12.2016.</w:t>
      </w:r>
    </w:p>
    <w:p>
      <w:pPr>
        <w:pStyle w:val="Odstavecseseznamem"/>
        <w:numPr>
          <w:ilvl w:val="0"/>
          <w:numId w:val="4"/>
        </w:numPr>
        <w:spacing w:lineRule="atLeast" w:line="100"/>
        <w:rPr/>
      </w:pPr>
      <w:r>
        <w:rPr/>
        <w:t>Dodatek č. 1  ke zřizovací listině – práva a povinnosti spojené s pronajímáním svěřeného majetku – byl schválen v ZO dne 31.3.2016  - napraveno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tLeast" w:line="100"/>
        <w:rPr/>
      </w:pPr>
      <w:r>
        <w:rPr>
          <w:i/>
        </w:rPr>
        <w:t xml:space="preserve">Obec neúčtuje na podrozvahovém účtu 909 o majetku svěřeném na základně článku VI. Zřizovací listiny ze dne 4.10.2002 zřízené příspěvkové organizaci – Mateřská škola Radovesnice II do správy k vlastnímu hospodářskému využití. 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/>
      </w:pPr>
      <w:r>
        <w:rPr>
          <w:b/>
          <w:i/>
        </w:rPr>
        <w:t>ZO přijímá nápravná opatření</w:t>
      </w:r>
      <w:r>
        <w:rPr/>
        <w:t>:</w:t>
      </w:r>
    </w:p>
    <w:p>
      <w:pPr>
        <w:pStyle w:val="Odstavecseseznamem"/>
        <w:numPr>
          <w:ilvl w:val="0"/>
          <w:numId w:val="4"/>
        </w:numPr>
        <w:spacing w:lineRule="atLeast" w:line="100"/>
        <w:rPr/>
      </w:pPr>
      <w:r>
        <w:rPr/>
        <w:t>Napraveno k 31.3.2016, majetek svěřený do správy PO k vlastnímu hospodářskému využití byl  zaúčtován  na účtu 909.</w:t>
      </w:r>
    </w:p>
    <w:p>
      <w:pPr>
        <w:pStyle w:val="Odstavecseseznamem"/>
        <w:ind w:left="1080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spacing w:lineRule="atLeast" w:line="100"/>
        <w:rPr>
          <w:i/>
          <w:i/>
        </w:rPr>
      </w:pPr>
      <w:r>
        <w:rPr>
          <w:i/>
        </w:rPr>
        <w:t xml:space="preserve">Územní celek nedodržel druhové třídění rozpočtové skladby. Obec účtovala o pořízení drobného dlouhodobého hmotného majetku postupně umísťovaného do rekonstruované hasičské zbrojnice v Rozehnalech chybně na položce 6121, namísto správně na položce 5137 a sice : ve výši Kč 5 312,00Kč  – šatní skříň, ve výši  7 272,00Kč vinotéka BEKO. Dále chybně účtovala na položce 6121 : o pořízení záclon a dekorační látky ve výši Kč 1136,00 a 4 ks Tuzemáku ve výši 900,-Kč a o pořízení záclon a záclonových tyčí ve výši 561,00 Kč. 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  <w:t>ZO přijímá nápravná opatření :</w:t>
      </w:r>
    </w:p>
    <w:p>
      <w:pPr>
        <w:pStyle w:val="Odstavecseseznamem"/>
        <w:numPr>
          <w:ilvl w:val="0"/>
          <w:numId w:val="4"/>
        </w:numPr>
        <w:spacing w:lineRule="atLeast" w:line="100"/>
        <w:rPr/>
      </w:pPr>
      <w:r>
        <w:rPr/>
        <w:t xml:space="preserve">Při  účtování o pořízení drobného dlouhodobého hmotného majetku bude postupovat v souladu s rozpočtovou skladbou. </w:t>
      </w:r>
    </w:p>
    <w:p>
      <w:pPr>
        <w:pStyle w:val="Normal"/>
        <w:numPr>
          <w:ilvl w:val="0"/>
          <w:numId w:val="5"/>
        </w:numPr>
        <w:spacing w:lineRule="atLeast" w:line="100"/>
        <w:rPr>
          <w:i/>
          <w:i/>
        </w:rPr>
      </w:pPr>
      <w:r>
        <w:rPr>
          <w:i/>
        </w:rPr>
        <w:t>Skutečné stavy majetku obce nebyly zjištěny. Obec nezjistila v průběhu fyzické inventarizace drobného dlouhodobého hmotného majetku přírůstek, (který byl chybně zaúčtován na účtu 021) a sice: šatní skříň v hodnotě Kč  5 312,00 , vinotéka BEKO v hodnotě Kč 7 272,00. Tyto předměty byly pořízeny v prosinci 2015 a dle sdělení účetní obce umístěny v hasičské zbrojnici Rozehnaly. .</w:t>
      </w:r>
    </w:p>
    <w:p>
      <w:pPr>
        <w:pStyle w:val="Normal"/>
        <w:spacing w:lineRule="atLeast" w:line="10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ZO přijímá nápravná opatření: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Bude napraveno v inventurách k 31.12.2016.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mlouva na dopravní obslužnost</w:t>
      </w:r>
    </w:p>
    <w:p>
      <w:pPr>
        <w:pStyle w:val="Odstavecseseznamem"/>
        <w:ind w:left="1004" w:hanging="0"/>
        <w:rPr/>
      </w:pPr>
      <w:r>
        <w:rPr/>
        <w:t>Starosta předložil ke schválení smlouvu s obcí Žiželice na dopravní obslužnost na rok 2016.</w:t>
      </w:r>
    </w:p>
    <w:p>
      <w:pPr>
        <w:pStyle w:val="Odstavecseseznamem"/>
        <w:ind w:left="1004" w:hanging="0"/>
        <w:rPr/>
      </w:pPr>
      <w:r>
        <w:rPr/>
        <w:t xml:space="preserve">Hlasování:  </w:t>
        <w:tab/>
        <w:tab/>
        <w:t>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973"/>
        <w:rPr/>
      </w:pPr>
      <w:r>
        <w:rPr>
          <w:b/>
          <w:i/>
        </w:rPr>
        <w:t xml:space="preserve">U s n e s e n í   č. 25: </w:t>
      </w:r>
      <w:r>
        <w:rPr/>
        <w:t xml:space="preserve"> ZO po projednání souhlasí a schvaluje smlouvu na dopravní obslužnost        v roce 2016 v celkové výši  67 210,Kč a pověřuje starostu podepsáním smlouvy. </w:t>
      </w:r>
    </w:p>
    <w:p>
      <w:pPr>
        <w:pStyle w:val="Odstavecseseznamem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datek č. 1 ke zřizovací listině příspěvkové organizace MŠ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 xml:space="preserve">Starosta předložil ke schválení dodatek ke zřizovací listině Mateřská škola, Radovesnice II, okres Kolín. Doplnění článku VII. a článku IX. stávající zřizovací listiny. </w:t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9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835" w:hanging="1842"/>
        <w:rPr/>
      </w:pPr>
      <w:r>
        <w:rPr>
          <w:b/>
          <w:i/>
        </w:rPr>
        <w:t>U s n e s e n í   č. 26</w:t>
      </w:r>
      <w:r>
        <w:rPr/>
        <w:t xml:space="preserve">: ZO souhlasí a schvaluje dodatek č. 1 ke zřizovací listině Mateřská škola,    Radovesnice II, okres Kolín.  </w:t>
      </w:r>
    </w:p>
    <w:p>
      <w:pPr>
        <w:pStyle w:val="Odstavecseseznamem"/>
        <w:ind w:left="644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chůze dále pokračovala diskusí a skončila ve 21.00 hod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>Václav Janík  - starosta</w:t>
      </w:r>
    </w:p>
    <w:sectPr>
      <w:type w:val="nextPage"/>
      <w:pgSz w:w="11906" w:h="16838"/>
      <w:pgMar w:left="1134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59:00Z</dcterms:created>
  <dc:creator>Obec</dc:creator>
  <dc:description/>
  <cp:keywords/>
  <dc:language>en-US</dc:language>
  <cp:lastModifiedBy>Obec</cp:lastModifiedBy>
  <cp:lastPrinted>2016-05-04T08:33:00Z</cp:lastPrinted>
  <dcterms:modified xsi:type="dcterms:W3CDTF">2016-05-04T06:38:00Z</dcterms:modified>
  <cp:revision>13</cp:revision>
  <dc:subject/>
  <dc:title/>
</cp:coreProperties>
</file>