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5.2.2016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telefon hasič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za rok 201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ky organizacím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sledek hospodaření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šíření prostor – stará váh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8.2.2016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5-08-17T09:27:00Z</cp:lastPrinted>
  <dcterms:modified xsi:type="dcterms:W3CDTF">2016-02-19T07:40:00Z</dcterms:modified>
  <cp:revision>49</cp:revision>
  <dc:subject/>
  <dc:title/>
</cp:coreProperties>
</file>