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8.11.201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16.8pt;width:335pt;height:16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na rok 201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rozpočtu MŠ - 201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7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– dotace - les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čp. 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2694" w:hanging="27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9.11.2015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5-08-17T09:27:00Z</cp:lastPrinted>
  <dcterms:modified xsi:type="dcterms:W3CDTF">2015-11-09T08:44:00Z</dcterms:modified>
  <cp:revision>41</cp:revision>
  <dc:subject/>
  <dc:title/>
</cp:coreProperties>
</file>