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2.10.201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16.8pt;width:335pt;height:16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y na rozpočet  na rok 201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komis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ílení rozpočtu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k provozování ČOV</w:t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9.10.2015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5-08-17T09:27:00Z</cp:lastPrinted>
  <dcterms:modified xsi:type="dcterms:W3CDTF">2015-10-20T05:28:00Z</dcterms:modified>
  <cp:revision>39</cp:revision>
  <dc:subject/>
  <dc:title/>
</cp:coreProperties>
</file>