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Radovesnice II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í obce Radovesnice II  č. 1/2015, kterým se vymezuje zákaz podomního a pochůzkového prode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stupitelstvo obce Radovesnice II  se na svém zasedání dne 27.8. 2015 usnesením č. 46 usneslo vydat podle § 18 zákona č. 455/1991 Sb., o živnostenském podnikání (živnostenský zákon), ve znění pozdějších předpisů, a v souladu s ustanovením § 11, § 102 odst. 2 písm. d) a odst. 4 zákona č. 128/2000 Sb., o obcích (obecních zřízeních), ve znění pozdějších předpisů, toto nařízení ob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elem tohoto nařízení obce je stanovit, které druhy prodeje zboží nebo poskytování služeb prováděné mimo provozovnu určenou k tomuto účelu kolaudačním rozhodnutím podle zvláštního zákona ¹) jsou zakázány na území obce Radovesnice II a v místní části Rozehn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základních poj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účely tohoto nařízení se vymezují poj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omním prodejem se pro účely tohoto nařízení rozumí nabízení, prodej zboží nebo služeb provozované formou pochůzky, kdy je bez předchozí objednávky v bydlišti fyzické osoby nebo sídle či provozovně právnické osoby nabízeno, prodáváno zboží nebo poskytovány služ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chůzkovým prodejem je nabízení, prodej zboží nebo poskytování služeb s použitím přenosného nebo neseného zařízení (závěsný pult, ze zavazadel, tašek a podobných zařízení nebo přímo z rukou). Nerozhoduje, zda ten, kdo zboží nebo služby nabízí, prodává a poskytuje, se přemisťuje nebo stojí na mís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kaz podomního a pochůzkového prodej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 území obce Radovesnice II a v místní části Rozehnaly  se zakazuje provozova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omní prodej zbož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chůzkový prodej zbož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ušení povinností stanovených tímto nařízením se postihuje podle zvláštních právn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to nařízení nabývá účinnosti 1. den po vyhláš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</w:t>
      </w:r>
      <w:r>
        <w:rPr/>
        <w:t>.</w:t>
        <w:tab/>
        <w:tab/>
        <w:tab/>
        <w:t xml:space="preserve">  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Viktor Sodoma</w:t>
        <w:tab/>
        <w:tab/>
        <w:tab/>
        <w:t xml:space="preserve">                             Václav Janík                   </w:t>
        <w:tab/>
        <w:t xml:space="preserve">  </w:t>
        <w:tab/>
        <w:t xml:space="preserve">    místostarosta</w:t>
        <w:tab/>
        <w:tab/>
        <w:tab/>
        <w:t xml:space="preserve">                             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31.8. 2015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jmuto: 16.9. 201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8:00Z</dcterms:created>
  <dc:creator>Obec</dc:creator>
  <dc:description/>
  <dc:language>en-US</dc:language>
  <cp:lastModifiedBy>Obec</cp:lastModifiedBy>
  <dcterms:modified xsi:type="dcterms:W3CDTF">2015-08-31T13:03:00Z</dcterms:modified>
  <cp:revision>2</cp:revision>
  <dc:subject/>
  <dc:title/>
</cp:coreProperties>
</file>