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6</w:t>
      </w:r>
      <w:r>
        <w:rPr/>
        <w:t>/201</w:t>
      </w:r>
      <w:r>
        <w:rPr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5.6.2015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Sodoma, p. Hrubý, p. Steklá, p. Valouch, p. Horní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p. Pešout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8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Janíka a p. Valoucha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Rozpočtové opatření č. 4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Smlouvy čp. 20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Věcné břemeno </w:t>
      </w:r>
    </w:p>
    <w:p>
      <w:pPr>
        <w:pStyle w:val="Odstavecseseznamem"/>
        <w:numPr>
          <w:ilvl w:val="5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37 :</w:t>
      </w:r>
      <w:r>
        <w:rPr/>
        <w:t xml:space="preserve"> ZO po projednání schvaluje program dnešního zasedán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tové opatření č. 4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RO č. 4, které je nutno provést z důvodu nákupu vibrační desky, půjčení bagru a z běžného chodu obce. </w:t>
      </w:r>
    </w:p>
    <w:p>
      <w:pPr>
        <w:pStyle w:val="Odstavecseseznamem"/>
        <w:ind w:left="786" w:hanging="0"/>
        <w:rPr/>
      </w:pPr>
      <w:r>
        <w:rPr/>
        <w:t>Hlasování :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 č. 38</w:t>
      </w:r>
      <w:r>
        <w:rPr/>
        <w:t>: ZO po projednání souhlasí a schvaluje rozpočtové opatření č. 4</w:t>
      </w:r>
    </w:p>
    <w:p>
      <w:pPr>
        <w:pStyle w:val="Odstavecseseznamem"/>
        <w:ind w:left="2694" w:hanging="1908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y čp. 20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  </w:t>
      </w:r>
      <w:r>
        <w:rPr/>
        <w:t>ZO projednalo a schválilo prodloužení nájemních smluv na byty v čp. 20 v souladu s domovním a provozním řádem a to těmto nájemníkům:</w:t>
      </w:r>
    </w:p>
    <w:p>
      <w:pPr>
        <w:pStyle w:val="Odstavecseseznamem"/>
        <w:numPr>
          <w:ilvl w:val="0"/>
          <w:numId w:val="2"/>
        </w:numPr>
        <w:rPr/>
      </w:pPr>
      <w:r>
        <w:rPr/>
        <w:t>Svobodová Vlasta, Kuklová Marie, Schejbalová Vendula  a to na další 2 roky.</w:t>
      </w:r>
    </w:p>
    <w:p>
      <w:pPr>
        <w:pStyle w:val="Normal"/>
        <w:ind w:left="786" w:hanging="0"/>
        <w:rPr/>
      </w:pPr>
      <w:r>
        <w:rPr/>
        <w:t>Hlasování :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766"/>
        <w:rPr/>
      </w:pPr>
      <w:r>
        <w:rPr>
          <w:b/>
          <w:i/>
        </w:rPr>
        <w:t xml:space="preserve">U s n e s e n í  č. 39: </w:t>
      </w:r>
      <w:r>
        <w:rPr/>
        <w:t>ZO po projednání souhlasí  a schvaluje prodloužení smlouvy o další 2 roky paní S.V. , K.M., S.V.</w:t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Věcné břemeno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>Starosta předložil žádost ČEZ Distribuce, a.s. na zřízení věcného břemena pro parcelu 1158/44 na parcele 1223 v k.ú. Radovesnice II</w:t>
      </w:r>
    </w:p>
    <w:p>
      <w:pPr>
        <w:pStyle w:val="Odstavecseseznamem"/>
        <w:ind w:left="786" w:hanging="0"/>
        <w:rPr/>
      </w:pPr>
      <w:r>
        <w:rPr/>
        <w:t>Hlasování  :</w:t>
        <w:tab/>
        <w:t>8-pro</w:t>
        <w:tab/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 č. 40</w:t>
      </w:r>
      <w:r>
        <w:rPr/>
        <w:t>:  ZO po projednání souhlasí a schvaluje zřízení věcného břemena na parcele č. 1223  v k.ú. Radovesnice II, zapsané na LV 1000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 Různé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    Nabídka firmy WicNet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Starosta předložil žádost a nabídku fi. WicNet na umístění zařízení na provozování internetu na střeše  OU. </w:t>
      </w:r>
    </w:p>
    <w:p>
      <w:pPr>
        <w:pStyle w:val="Normal"/>
        <w:rPr/>
      </w:pPr>
      <w:r>
        <w:rPr/>
        <w:t xml:space="preserve">Hlasování : </w:t>
        <w:tab/>
        <w:t xml:space="preserve">8-pro </w:t>
        <w:tab/>
        <w:tab/>
        <w:tab/>
        <w:tab/>
        <w:t>0-proti</w:t>
        <w:tab/>
        <w:tab/>
        <w:tab/>
        <w:t>0-zdržel se</w:t>
      </w:r>
    </w:p>
    <w:p>
      <w:pPr>
        <w:pStyle w:val="Normal"/>
        <w:rPr/>
      </w:pPr>
      <w:r>
        <w:rPr>
          <w:b/>
          <w:i/>
        </w:rPr>
        <w:t>U s n e s e n í  č. 41</w:t>
      </w:r>
      <w:r>
        <w:rPr/>
        <w:t xml:space="preserve">:  ZO po projednání souhlasí a schvaluje umístění zařízení firmy WicNet na budově OU za předpokladu, bude-li to technicky možné.  </w:t>
      </w:r>
    </w:p>
    <w:p>
      <w:pPr>
        <w:pStyle w:val="Normal"/>
        <w:rPr/>
      </w:pPr>
      <w:r>
        <w:rPr/>
        <w:t xml:space="preserve">b)  Pan Valouch upozornil na vhodnost dopravní úpravy např. značením nebo retardérem na silnici před Sokolovnou. V letních měsících je zde zvýšený pohyb dětí a osob, a mnoho řidičů nerespektuje povolenou rychlost obcí a dochází tak k nebezpečným situacím.  Starosta přislíbil, že prověří na odboru dopravy MěU Kolín jaké jsou možnosti tuto situaci řeš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Dále starosta informoval o postupu prací na instalaci malých ČOV Rozehnaly. </w:t>
      </w:r>
    </w:p>
    <w:p>
      <w:pPr>
        <w:pStyle w:val="Normal"/>
        <w:rPr/>
      </w:pPr>
      <w:r>
        <w:rPr/>
        <w:t xml:space="preserve">Schůze skončila v 20,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</w:t>
        <w:tab/>
        <w:tab/>
        <w:tab/>
        <w:tab/>
        <w:tab/>
        <w:tab/>
        <w:tab/>
        <w:tab/>
        <w:t xml:space="preserve">Ověřova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2" w:leader="none"/>
        </w:tabs>
        <w:spacing w:before="0" w:after="200"/>
        <w:rPr/>
      </w:pPr>
      <w:r>
        <w:rPr/>
        <w:tab/>
        <w:t>Václav Janík - starosta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0:00Z</dcterms:created>
  <dc:creator>Obec</dc:creator>
  <dc:description/>
  <cp:keywords/>
  <dc:language>en-US</dc:language>
  <cp:lastModifiedBy>Obec</cp:lastModifiedBy>
  <cp:lastPrinted>2015-06-29T07:58:00Z</cp:lastPrinted>
  <dcterms:modified xsi:type="dcterms:W3CDTF">2015-06-29T05:58:00Z</dcterms:modified>
  <cp:revision>6</cp:revision>
  <dc:subject/>
  <dc:title/>
</cp:coreProperties>
</file>