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5</w:t>
      </w:r>
      <w:r>
        <w:rPr/>
        <w:t>/201</w:t>
      </w:r>
      <w:r>
        <w:rPr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1.5.2015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Sodoma, p. Hrubý, p. Steklá, p. Valouch, p. Pešout, p. Horní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9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Hrubého, p. Steklo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Závěrečný účet SOT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Smlouvy čp. 20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Nájem KD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Povolení nájemcům KD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9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32 :</w:t>
      </w:r>
      <w:r>
        <w:rPr/>
        <w:t xml:space="preserve"> ZO po projednání schvaluje program dnešního zasedání 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ý účet SOT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Závěrečný účet SOT za rok 2014, který byl vyvěšen na el. a úřední desce obce po dobu 15 dní. </w:t>
      </w:r>
    </w:p>
    <w:p>
      <w:pPr>
        <w:pStyle w:val="Odstavecseseznamem"/>
        <w:ind w:left="786" w:hanging="0"/>
        <w:rPr/>
      </w:pPr>
      <w:r>
        <w:rPr/>
        <w:t>Hlasování :</w:t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>U s n e s e n í   č. 33</w:t>
      </w:r>
      <w:r>
        <w:rPr/>
        <w:t xml:space="preserve">: ZO po  projednání souhlasí a schvaluje Závěrečný účet SOT za rok 2014, včetně zprávy o výsledku hospodaření z přezkoumání svazku  a vyslovuje souhlas s celoročním hospodařením bez výhrad. 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y čp. 20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  </w:t>
      </w:r>
      <w:r>
        <w:rPr/>
        <w:t>ZO projednalo a schválilo prodloužení nájemních smluv na byty v čp. 20 v souladu s domovním a provozním řádem  a to těmto nájemníkům:</w:t>
      </w:r>
    </w:p>
    <w:p>
      <w:pPr>
        <w:pStyle w:val="Odstavecseseznamem"/>
        <w:numPr>
          <w:ilvl w:val="0"/>
          <w:numId w:val="2"/>
        </w:numPr>
        <w:rPr/>
      </w:pPr>
      <w:r>
        <w:rPr/>
        <w:t>Riecká Blanka, Křížková Alžběta, Schánělová Božena a to na další 2 roky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aní  Steinové Věře  ZO schválilo prodloužení smlouvy z důvodů potřeby celodenní péče pouze o 6 měsíců.  </w:t>
      </w:r>
    </w:p>
    <w:p>
      <w:pPr>
        <w:pStyle w:val="Normal"/>
        <w:ind w:left="786" w:hanging="0"/>
        <w:rPr/>
      </w:pPr>
      <w:r>
        <w:rPr/>
        <w:t>Hlasování :</w:t>
        <w:tab/>
        <w:t>9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766"/>
        <w:rPr/>
      </w:pPr>
      <w:r>
        <w:rPr>
          <w:b/>
          <w:i/>
        </w:rPr>
        <w:t xml:space="preserve">U s n e s e n í  č. 34: </w:t>
      </w:r>
      <w:r>
        <w:rPr/>
        <w:t>ZO po projednání souhlasí  a schvaluje prodloužení smlouvy o další 2 roky paní B.R. , A.K., B.S. a o půl roku paní V.S.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ájem KD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>Starosta předložil nabídku pana Steklého a pana Pešouta na pronájem KD Sokolovna za  cenu</w:t>
      </w:r>
    </w:p>
    <w:p>
      <w:pPr>
        <w:pStyle w:val="Odstavecseseznamem"/>
        <w:ind w:left="786" w:hanging="0"/>
        <w:rPr/>
      </w:pPr>
      <w:r>
        <w:rPr/>
        <w:t>144 000,-Kč ročně.</w:t>
      </w:r>
    </w:p>
    <w:p>
      <w:pPr>
        <w:pStyle w:val="Odstavecseseznamem"/>
        <w:ind w:left="786" w:hanging="0"/>
        <w:rPr/>
      </w:pPr>
      <w:r>
        <w:rPr/>
        <w:t>Hlasování  :</w:t>
        <w:tab/>
        <w:t>9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>U s n e s e n í   č. 35</w:t>
      </w:r>
      <w:r>
        <w:rPr/>
        <w:t xml:space="preserve">:  ZO po projednání souhlasí a schvaluje pronájem KD Sokolovna za cenu 144 000,-Kč ročně (slovy: stočtyřicetčtyři tisíc korun) od 21.5.2015. ZO pověřuje starostu podepsáním smlouvy s panem Steklým a panem Pešoutem. </w:t>
      </w:r>
    </w:p>
    <w:p>
      <w:pPr>
        <w:pStyle w:val="Odstavecseseznamem"/>
        <w:ind w:left="2694" w:hanging="1908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Povolení nájemcům KD  </w:t>
      </w:r>
    </w:p>
    <w:p>
      <w:pPr>
        <w:pStyle w:val="Odstavecseseznamem"/>
        <w:ind w:left="786" w:hanging="0"/>
        <w:rPr/>
      </w:pPr>
      <w:r>
        <w:rPr>
          <w:rFonts w:cs="Calibri"/>
          <w:b/>
        </w:rPr>
        <w:t xml:space="preserve">     </w:t>
      </w:r>
      <w:r>
        <w:rPr/>
        <w:t>Starosta předložil žádost pana Steklého a pana Pešouta o povolení pronajímat další prostory KD. Jedná se o bytové prostory, obchod, krejčovskou dílnu.</w:t>
      </w:r>
    </w:p>
    <w:p>
      <w:pPr>
        <w:pStyle w:val="Odstavecseseznamem"/>
        <w:ind w:left="786" w:hanging="0"/>
        <w:rPr/>
      </w:pPr>
      <w:r>
        <w:rPr/>
        <w:t xml:space="preserve">Hlasování :  </w:t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>U s n e s e n í  č. 36</w:t>
      </w:r>
      <w:r>
        <w:rPr/>
        <w:t xml:space="preserve">:  ZO po projednání souhlasí a schvaluje nájemcům pronajímat prostory KD a to : bytové prostory, obchod, krejčovskou díln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 Různé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    Starosta předložil návrh paní ředitelky MŠ na prázdninový provoz MŠ, jelikož dle informací paní ředitelky tato provozní doba nebyla projednána s rodiči,  ZO schválení odložilo na příští zasedání. </w:t>
      </w:r>
    </w:p>
    <w:p>
      <w:pPr>
        <w:pStyle w:val="Normal"/>
        <w:rPr/>
      </w:pPr>
      <w:r>
        <w:rPr/>
        <w:t xml:space="preserve">b)     Dále starosta předložil nabídku na umístění zařízení na provozování internetu a dalších telekomunikačních služeb firmy WICNET. Toto zařízení by bylo umístěno na střeše budovy obecního úřadu. Jelikož nabídka neobsahovala podrobnosti ohledně nájmu a dalších náležitostí ZO tuto nabídku odložilo na příští zasedání. </w:t>
      </w:r>
    </w:p>
    <w:p>
      <w:pPr>
        <w:pStyle w:val="Normal"/>
        <w:rPr/>
      </w:pPr>
      <w:r>
        <w:rPr/>
        <w:t>c)    Starosta dále informoval,  že byla provedena betonáž části dna v souladu s usnesením z minulého zasedání a to za částku 166 000,-Kč.  Dále informoval, že byla provedena oprava vozovky v Rozehnalech a to nákladem 574 000,-Kč.</w:t>
      </w:r>
    </w:p>
    <w:p>
      <w:pPr>
        <w:pStyle w:val="Normal"/>
        <w:rPr/>
      </w:pPr>
      <w:r>
        <w:rPr/>
        <w:t>d)  Předseda KV seznámil zastupitelstvo se zápisem  z kontroly provedené 14.5.2015.</w:t>
      </w:r>
    </w:p>
    <w:p>
      <w:pPr>
        <w:pStyle w:val="Normal"/>
        <w:rPr/>
      </w:pPr>
      <w:r>
        <w:rPr/>
        <w:t xml:space="preserve">Schůze dále pokračovala diskusí k technickým záležitostem plánovaných akcí na tento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skončila v 8,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:</w:t>
        <w:tab/>
        <w:tab/>
        <w:tab/>
        <w:tab/>
        <w:tab/>
        <w:tab/>
        <w:tab/>
        <w:tab/>
        <w:t xml:space="preserve">Ověřovatel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2" w:leader="none"/>
        </w:tabs>
        <w:spacing w:before="0" w:after="200"/>
        <w:rPr/>
      </w:pPr>
      <w:r>
        <w:rPr/>
        <w:tab/>
        <w:t>Václav Janík - starosta</w:t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1:00Z</dcterms:created>
  <dc:creator>Obec</dc:creator>
  <dc:description/>
  <cp:keywords/>
  <dc:language>en-US</dc:language>
  <cp:lastModifiedBy>Obec</cp:lastModifiedBy>
  <cp:lastPrinted>2015-05-26T07:38:00Z</cp:lastPrinted>
  <dcterms:modified xsi:type="dcterms:W3CDTF">2015-05-26T05:39:00Z</dcterms:modified>
  <cp:revision>4</cp:revision>
  <dc:subject/>
  <dc:title/>
</cp:coreProperties>
</file>