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3</w:t>
      </w:r>
      <w:r>
        <w:rPr/>
        <w:t>/201</w:t>
      </w:r>
      <w:r>
        <w:rPr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9.3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Sodoma, p. Hrubý, p. Steklá, p. Valouch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p. Pešout, p. Horní</w:t>
      </w:r>
    </w:p>
    <w:p>
      <w:pPr>
        <w:pStyle w:val="Normal"/>
        <w:ind w:left="1701" w:hanging="1701"/>
        <w:rPr/>
      </w:pPr>
      <w:r>
        <w:rPr>
          <w:i/>
        </w:rPr>
        <w:t xml:space="preserve">Další přítomní </w:t>
      </w:r>
      <w:r>
        <w:rPr/>
        <w:t>: p. Auersvald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odomu a p. Valoucha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Domovní čistírny  ČOV - smlouva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otace KÚ - silnice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Vozovka Rozehnaly – výběr firmy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Rozpočtové opatření č. 2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Účetní závěrka obce za rok 2014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Závěrečný účet obce za rok 2014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 xml:space="preserve">Žádost p. Stárek 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>Parcely - studně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10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15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a na dar – domovní čistírna ČOV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</w:t>
      </w:r>
      <w:r>
        <w:rPr/>
        <w:t xml:space="preserve">Starosta předložil ZO ke schválení smlouvu na dar ve výši 10 000,-Kč pro občany na nákup domovní čistírny ČOV. Celkem bude poskytnuto 220 000,-Kč. Na jednu rodinu a jednu domovní čistírnu bude poskytnuto 20 000,-Kč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  <w:t>Hlasování 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č. 16</w:t>
      </w:r>
      <w:r>
        <w:rPr/>
        <w:t xml:space="preserve">:  ZO po projednání souhlasí a schvaluje darovací smlouvu na dar ve výši 10 000,-Kč pro občany na nákup domovní čistírny ČOV. Pověřuje starostu podepsáním 22 darovacích smluv. </w:t>
      </w:r>
    </w:p>
    <w:p>
      <w:pPr>
        <w:pStyle w:val="Odstavecseseznamem"/>
        <w:ind w:left="2694" w:hanging="1908"/>
        <w:rPr/>
      </w:pPr>
      <w:r>
        <w:rPr/>
      </w:r>
    </w:p>
    <w:p>
      <w:pPr>
        <w:pStyle w:val="Odstavecseseznamem"/>
        <w:ind w:left="2694" w:hanging="1908"/>
        <w:rPr/>
      </w:pPr>
      <w:r>
        <w:rPr/>
      </w:r>
    </w:p>
    <w:p>
      <w:pPr>
        <w:pStyle w:val="Odstavecseseznamem"/>
        <w:ind w:left="2694" w:hanging="190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tace z Programu obnovy venkova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arosta informoval ZO, že  je  zveřejněna výzva hejtmana Stř. kraje k podávání žádostí o dotace z Programu obnovy venkova. Navrhl požádat o dotaci na opravu silnice na Rozehnalech. </w:t>
      </w:r>
    </w:p>
    <w:p>
      <w:pPr>
        <w:pStyle w:val="Odstavecseseznamem"/>
        <w:ind w:left="786" w:hanging="0"/>
        <w:rPr/>
      </w:pPr>
      <w:r>
        <w:rPr/>
        <w:t>Hlasování : 7-pro</w:t>
        <w:tab/>
        <w:tab/>
        <w:tab/>
        <w:t>0-proti</w:t>
        <w:tab/>
        <w:tab/>
        <w:tab/>
        <w:tab/>
        <w:t>0- zdržel se</w:t>
      </w:r>
    </w:p>
    <w:p>
      <w:pPr>
        <w:pStyle w:val="Odstavecseseznamem"/>
        <w:ind w:left="2552" w:hanging="1766"/>
        <w:rPr/>
      </w:pPr>
      <w:r>
        <w:rPr>
          <w:b/>
          <w:i/>
        </w:rPr>
        <w:t>U s n e s e n í  č. 17</w:t>
      </w:r>
      <w:r>
        <w:rPr/>
        <w:t>: Obec Radovesnice II schvaluje podání žádosti o dotaci na projekt „Oprava místní komunikace 563/1“ ze Středočeského Fondu rozvoje obcí a měst pro rok 2015 a zavazuje se spolufinancovat uvedený projekt ve výši minimálně 5% z celkových nákladů projektu.</w:t>
      </w:r>
    </w:p>
    <w:p>
      <w:pPr>
        <w:pStyle w:val="Odstavecseseznamem"/>
        <w:ind w:left="2552" w:hanging="1766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rava vozovky na Rozehnalech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arosta předložil 4 cenové nabídky na opravu vozovky na Rozehnalech.  ZO po projednání nabídek vybralo cenovou nabídku od f. REKOM Nový Bydžov a.s. </w:t>
      </w:r>
    </w:p>
    <w:p>
      <w:pPr>
        <w:pStyle w:val="Odstavecseseznamem"/>
        <w:ind w:left="786" w:hanging="0"/>
        <w:rPr/>
      </w:pPr>
      <w:r>
        <w:rPr/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843"/>
        <w:rPr/>
      </w:pPr>
      <w:r>
        <w:rPr>
          <w:b/>
          <w:i/>
        </w:rPr>
        <w:t>U s n e s e n í   č. 18</w:t>
      </w:r>
      <w:r>
        <w:rPr/>
        <w:t xml:space="preserve">: ZO po projednání souhlasí a schvaluje f. REKOM Nový Bydžov a.s. na opravu vozovky na Rozehnalech a pověřuje starostu podepsáním smlouvy o dílo. </w:t>
      </w:r>
    </w:p>
    <w:p>
      <w:pPr>
        <w:pStyle w:val="Odstavecseseznamem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 2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</w:t>
      </w:r>
      <w:r>
        <w:rPr/>
        <w:t>Starosta předložil ke schválení rozpočtové opatření č. 2, které je potřeba udělat z důvodu dotace na ČOV a z běžného chodu obce.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  <w:t>Hlasování:</w:t>
        <w:tab/>
        <w:t>7-pro</w:t>
        <w:tab/>
        <w:tab/>
        <w:tab/>
        <w:tab/>
        <w:t xml:space="preserve">0-proti </w:t>
        <w:tab/>
        <w:tab/>
        <w:tab/>
        <w:tab/>
        <w:t>0-zdržel se</w:t>
      </w:r>
    </w:p>
    <w:p>
      <w:pPr>
        <w:pStyle w:val="Odstavecseseznamem"/>
        <w:ind w:left="786" w:hanging="0"/>
        <w:rPr/>
      </w:pPr>
      <w:r>
        <w:rPr>
          <w:b/>
          <w:i/>
        </w:rPr>
        <w:t>U s n e s e n í  č. 19</w:t>
      </w:r>
      <w:r>
        <w:rPr/>
        <w:t>: ZO souhlasí a schvaluje rozpočtové opatření č. 2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etní závěrka obce za rok 2014</w:t>
      </w:r>
    </w:p>
    <w:p>
      <w:pPr>
        <w:pStyle w:val="Odstavecseseznamem"/>
        <w:ind w:left="786" w:hanging="0"/>
        <w:rPr/>
      </w:pPr>
      <w:r>
        <w:rPr/>
        <w:t>Starosta předložil ZO účetní doklady pro schválení účetní závěrky obce za rok 2014.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  <w:t>Hlasování: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843"/>
        <w:rPr/>
      </w:pPr>
      <w:r>
        <w:rPr>
          <w:b/>
          <w:i/>
        </w:rPr>
        <w:t xml:space="preserve">U s n e s e n í   č. 20:  </w:t>
      </w:r>
      <w:r>
        <w:rPr/>
        <w:t>ZO po projednání souhlasí a schvaluje účetní závěrku včetně výsledku hospodaření obce za účetní období 2014 sestavenou ke dni 31.12.2014.</w:t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ávěrečný účet obce za rok 2014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</w:t>
      </w:r>
      <w:r>
        <w:rPr/>
        <w:t xml:space="preserve">Starosta požádal ZO o schválení závěrečného účtu obce za rok 2014. Potřebné materiály mělo ZO k dispozici. Závěrečný účet byl vyvěšen na el. a úřední desce obce a nebyly k němu žádné připomínky. 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786" w:hanging="0"/>
        <w:rPr/>
      </w:pPr>
      <w:r>
        <w:rPr/>
        <w:t>Hlasování: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 xml:space="preserve">U s n e s e n í  č. 21:  </w:t>
      </w:r>
      <w:r>
        <w:rPr/>
        <w:t xml:space="preserve">ZO po projednání souhlasí a schvaluje závěrečný účet obce za rok 2014, včetně zprávy o výsledku hospodaření z přezkoumání obce a vyslovuje souhlas s celoročním hospodařením obce bez výhrad. 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Žádost pana Stárka</w:t>
      </w:r>
    </w:p>
    <w:p>
      <w:pPr>
        <w:pStyle w:val="Normal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arosta předložil žádost pana Stárka čp. 71 o prominutí poplatků za odpad a ČOV a to z důvodu nemoci, která mu neumožňuje trávit čas na chalupě. </w:t>
      </w:r>
    </w:p>
    <w:p>
      <w:pPr>
        <w:pStyle w:val="Normal"/>
        <w:ind w:left="786" w:hanging="0"/>
        <w:rPr/>
      </w:pPr>
      <w:r>
        <w:rPr/>
        <w:t>Hlasování:</w:t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786" w:hanging="0"/>
        <w:rPr/>
      </w:pPr>
      <w:r>
        <w:rPr>
          <w:b/>
          <w:i/>
        </w:rPr>
        <w:t>U s n e s e n í  č. 22</w:t>
      </w:r>
      <w:r>
        <w:rPr/>
        <w:t>:  ZO po projednání promíjí poplatky za odpad a ČOV p. Stárkovi čp. 71 na rok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rcely – studně</w:t>
      </w:r>
    </w:p>
    <w:p>
      <w:pPr>
        <w:pStyle w:val="Normal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arosta informoval, že na nově zřízených parcelách by jejich součástí měla být i studna. Po krátké diskusi bylo z praktických důvodů rozhodnuto, aby si každý majitel studnu zřídil na vlastní náklady dle potřeby. </w:t>
      </w:r>
    </w:p>
    <w:p>
      <w:pPr>
        <w:pStyle w:val="Normal"/>
        <w:ind w:left="786" w:hanging="0"/>
        <w:rPr/>
      </w:pPr>
      <w:r>
        <w:rPr/>
        <w:t>Hlasování :  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786" w:hanging="0"/>
        <w:rPr/>
      </w:pPr>
      <w:r>
        <w:rPr>
          <w:b/>
          <w:i/>
        </w:rPr>
        <w:t>U s n e s e n í  č. 23</w:t>
      </w:r>
      <w:r>
        <w:rPr/>
        <w:t xml:space="preserve">: ZO souhlasí a schvaluje, aby si studnu na parcele vybudoval majitel sám.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formy hasiči</w:t>
      </w:r>
    </w:p>
    <w:p>
      <w:pPr>
        <w:pStyle w:val="Normal"/>
        <w:ind w:left="1146" w:hanging="0"/>
        <w:rPr/>
      </w:pPr>
      <w:r>
        <w:rPr/>
        <w:t>ZO schválilo nákup 6 uniforem pro hasiče.</w:t>
      </w:r>
    </w:p>
    <w:p>
      <w:pPr>
        <w:pStyle w:val="Normal"/>
        <w:ind w:left="1146" w:hanging="0"/>
        <w:rPr/>
      </w:pPr>
      <w:r>
        <w:rPr/>
        <w:t>Hlasování: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146" w:hanging="0"/>
        <w:rPr/>
      </w:pPr>
      <w:r>
        <w:rPr>
          <w:b/>
          <w:i/>
        </w:rPr>
        <w:t>U s n e s e n í  č.  24</w:t>
      </w:r>
      <w:r>
        <w:rPr/>
        <w:t xml:space="preserve">:  ZO souhlasí s nákupem 6 ks vycházkových uniforem pro hasič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a informoval, že byl proveden ořez lip na Familiích 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, že o 1.7.2015 bude volné pracovní místo na poště v Radovesnicích.</w:t>
      </w:r>
    </w:p>
    <w:p>
      <w:pPr>
        <w:pStyle w:val="Normal"/>
        <w:numPr>
          <w:ilvl w:val="0"/>
          <w:numId w:val="2"/>
        </w:numPr>
        <w:rPr/>
      </w:pPr>
      <w:r>
        <w:rPr/>
        <w:t>V diskusi pan Auersvald předložil foto zarostlého náhonu za obcí směr od ČOV k Rozehnalům, který patří Lesům ČR. Tento náhon byl při loňské akci vyčištěn cca 200m za obec. Po dalších 300m se nachází přejezdový mostek, který dle názoru pana Auersvalda brzdí odtok vody z obce a dožadoval se jeho odstranění. Starosta vysvětlil, že nechal změřit od geodeta spádové poměry a mostek se nachází o 1,5m níže než ČOV. Takže pokud je v obci zvýšená hladina vody u mostku se již voda dávno rozlévá po poli. Po další diskusi starosta slíbil, že mostek bude pročištěn a náhon uprav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Valouch upozornil na nevyhovující stav dolní autobusové zastávky, kde by bylo potřeba povést zpevněnou plochu. 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>Schůze skončila ve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>Ověřovatel:</w:t>
        <w:tab/>
        <w:tab/>
        <w:tab/>
        <w:tab/>
        <w:tab/>
        <w:tab/>
        <w:tab/>
        <w:t xml:space="preserve">              Ověřovatel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200"/>
        <w:ind w:left="786" w:hanging="0"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4:00Z</dcterms:created>
  <dc:creator>Obec</dc:creator>
  <dc:description/>
  <cp:keywords/>
  <dc:language>en-US</dc:language>
  <cp:lastModifiedBy>Obec</cp:lastModifiedBy>
  <cp:lastPrinted>2015-03-23T08:33:00Z</cp:lastPrinted>
  <dcterms:modified xsi:type="dcterms:W3CDTF">2015-03-23T07:43:00Z</dcterms:modified>
  <cp:revision>10</cp:revision>
  <dc:subject/>
  <dc:title/>
</cp:coreProperties>
</file>