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Zápis č. </w:t>
      </w:r>
      <w:r>
        <w:rPr>
          <w:lang w:val="cs-CZ"/>
        </w:rPr>
        <w:t>2</w:t>
      </w:r>
      <w:r>
        <w:rPr/>
        <w:t>/201</w:t>
      </w:r>
      <w:r>
        <w:rPr>
          <w:lang w:val="cs-CZ"/>
        </w:rPr>
        <w:t>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19.2.2015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Tomáš Janík, p. Věříš, p. Sodoma, p. Hrubý, p. Pešout, p. Steklá, p. Horní, p. Valouch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 xml:space="preserve">: </w:t>
      </w:r>
    </w:p>
    <w:p>
      <w:pPr>
        <w:pStyle w:val="Normal"/>
        <w:ind w:left="1701" w:hanging="1701"/>
        <w:rPr/>
      </w:pPr>
      <w:r>
        <w:rPr>
          <w:i/>
        </w:rPr>
        <w:t xml:space="preserve">Další přítomní </w:t>
      </w:r>
      <w:r>
        <w:rPr/>
        <w:t xml:space="preserve">: p Fanta ml. 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9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 . Hrubého a p. Steklou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>Domovní čistírny  ČOV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Inventarizační zpráva za rok 2014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Vozovka Rozehnaly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Dopravní obslužnost - smlouva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Příspěvky místním organizacím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Účetní závěrka a  výsledek hospodaření MŠ, žádost o příspěvek na asistentku pedagoga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Různé</w:t>
      </w:r>
    </w:p>
    <w:p>
      <w:pPr>
        <w:pStyle w:val="Normal"/>
        <w:ind w:left="567" w:hanging="0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>9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7 :</w:t>
      </w:r>
      <w:r>
        <w:rPr/>
        <w:t xml:space="preserve"> ZO po projednání schvaluje program dnešního zasedání 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omovní čistírny ČOV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informoval, že všichni občané z místní části Rozehnaly, kteří na minulém zasedání projevili zájem  o výstavbu malé domovní čistírny toto potvrdili, tak jak bylo dohodnuto do poloviny února na OÚ. Kromě pana Volejníka Miroslava, a to z finančních důvodů. ZO pověřilo starostu provedením objednávky na malé domovní čistírny v počtu 11ks a po krátké diskusi schválilo poskytnout občanům na malou domovní čistírnu dar ve výši 20 000,-Kč.</w:t>
      </w:r>
    </w:p>
    <w:p>
      <w:pPr>
        <w:pStyle w:val="Odstavecseseznamem"/>
        <w:rPr/>
      </w:pPr>
      <w:r>
        <w:rPr/>
        <w:t>Hlasování :</w:t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690"/>
        <w:rPr/>
      </w:pPr>
      <w:r>
        <w:rPr>
          <w:b/>
          <w:i/>
        </w:rPr>
        <w:t>U s n e s e n í  č. 8</w:t>
      </w:r>
      <w:r>
        <w:rPr/>
        <w:t>: ZO po projednání souhlasí a schvaluje objednání 11 ks malých domovních čistíren. Schvaluje poskytnout občanům dar ve výši 20 000,-Kč na jednu domovní čistírnu.</w:t>
      </w:r>
    </w:p>
    <w:p>
      <w:pPr>
        <w:pStyle w:val="Odstavecseseznamem"/>
        <w:ind w:left="2410" w:hanging="169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ventarizační zpráva za rok 2014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>Starosta předložil ZO inventarizační zprávu za rok 2014. ZO po projednání souhlasí.</w:t>
      </w:r>
    </w:p>
    <w:p>
      <w:pPr>
        <w:pStyle w:val="Odstavecseseznamem"/>
        <w:ind w:left="786" w:hanging="0"/>
        <w:rPr/>
      </w:pPr>
      <w:r>
        <w:rPr/>
        <w:t>Hlasování :</w:t>
        <w:tab/>
        <w:t>9-pro</w:t>
        <w:tab/>
        <w:tab/>
        <w:t xml:space="preserve">           0-proti</w:t>
        <w:tab/>
        <w:tab/>
        <w:tab/>
        <w:t>0-zdržel se</w:t>
      </w:r>
    </w:p>
    <w:p>
      <w:pPr>
        <w:pStyle w:val="Odstavecseseznamem"/>
        <w:ind w:left="786" w:hanging="0"/>
        <w:rPr/>
      </w:pPr>
      <w:r>
        <w:rPr>
          <w:b/>
          <w:i/>
        </w:rPr>
        <w:t xml:space="preserve">U s n e s e n í  č. 9: </w:t>
      </w:r>
      <w:r>
        <w:rPr/>
        <w:t>ZO po projednání souhlasí a schvaluje inventarizační zprávu za rok 2014.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ozovka Rozehnaly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 xml:space="preserve">Strarosta předložil dvě nabídky na opravu komunikace v Rozehnalech. ZO doporučilo obeslat ještě další firmy a konečný výběr se provede na příštím zasedání ZO. 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opravní obslužnost – smlouva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 </w:t>
      </w:r>
      <w:r>
        <w:rPr/>
        <w:t xml:space="preserve">Starosta předložil  ZO smlouvu o poskytnutí finančních prostředků ve výši 68 502,-Kč na zajištění dopravní obslužnosti, která se uzavírá s obcí Žiželice jako administrátorem. </w:t>
      </w:r>
    </w:p>
    <w:p>
      <w:pPr>
        <w:pStyle w:val="Odstavecseseznamem"/>
        <w:ind w:left="786" w:hanging="0"/>
        <w:rPr/>
      </w:pPr>
      <w:r>
        <w:rPr/>
        <w:t>Hlasování:</w:t>
        <w:tab/>
        <w:t>9 –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908"/>
        <w:rPr/>
      </w:pPr>
      <w:r>
        <w:rPr>
          <w:b/>
          <w:i/>
        </w:rPr>
        <w:t xml:space="preserve">U s n e s e n í   č. 10: </w:t>
      </w:r>
      <w:r>
        <w:rPr/>
        <w:t xml:space="preserve">ZO po projednání souhlasí a schvaluje smlouvu k zajištění  dopravní obslužnosti a souhlasí s úhradou  částky 68 502,-Kč. 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íspěvky na činnost místním organizacím</w:t>
      </w:r>
    </w:p>
    <w:p>
      <w:pPr>
        <w:pStyle w:val="Odstavecseseznamem"/>
        <w:ind w:left="786" w:hanging="0"/>
        <w:rPr/>
      </w:pPr>
      <w:r>
        <w:rPr/>
        <w:t xml:space="preserve">Starosta předložil žádost o příspěvek : o.s. Život 55+, TJ Sokol Radovesnice II, včelaři na očkování, TJ Jestřábí Lhota. </w:t>
      </w:r>
    </w:p>
    <w:p>
      <w:pPr>
        <w:pStyle w:val="Odstavecseseznamem"/>
        <w:ind w:left="786" w:hanging="0"/>
        <w:rPr/>
      </w:pPr>
      <w:r>
        <w:rPr/>
        <w:t xml:space="preserve">Hlasování -   o.s. Život 55+ příspěvek  </w:t>
      </w:r>
      <w:r>
        <w:rPr>
          <w:b/>
        </w:rPr>
        <w:t>5 000</w:t>
      </w:r>
      <w:r>
        <w:rPr/>
        <w:t>,-Kč :    9- pro</w:t>
        <w:tab/>
        <w:t>0-proti</w:t>
        <w:tab/>
        <w:tab/>
        <w:t>0-zdržel se</w:t>
      </w:r>
    </w:p>
    <w:p>
      <w:pPr>
        <w:pStyle w:val="Odstavecseseznamem"/>
        <w:tabs>
          <w:tab w:val="left" w:pos="708" w:leader="none"/>
          <w:tab w:val="left" w:pos="1416" w:leader="none"/>
          <w:tab w:val="left" w:pos="1900" w:leader="none"/>
        </w:tabs>
        <w:ind w:left="786" w:hanging="0"/>
        <w:rPr/>
      </w:pPr>
      <w:r>
        <w:rPr>
          <w:rFonts w:cs="Calibri"/>
        </w:rPr>
        <w:t xml:space="preserve"> </w:t>
      </w:r>
      <w:r>
        <w:rPr/>
        <w:tab/>
        <w:tab/>
        <w:t xml:space="preserve">TJ Sokol   příspěvek </w:t>
      </w:r>
      <w:r>
        <w:rPr>
          <w:b/>
        </w:rPr>
        <w:t>5 000</w:t>
      </w:r>
      <w:r>
        <w:rPr/>
        <w:t>,-Kč na ples :  9- pro</w:t>
        <w:tab/>
        <w:t>0-proti</w:t>
        <w:tab/>
        <w:tab/>
        <w:t>0-zdržel se</w:t>
      </w:r>
    </w:p>
    <w:p>
      <w:pPr>
        <w:pStyle w:val="Odstavecseseznamem"/>
        <w:tabs>
          <w:tab w:val="left" w:pos="708" w:leader="none"/>
          <w:tab w:val="left" w:pos="1416" w:leader="none"/>
          <w:tab w:val="left" w:pos="1900" w:leader="none"/>
        </w:tabs>
        <w:ind w:left="786" w:hanging="0"/>
        <w:rPr/>
      </w:pPr>
      <w:r>
        <w:rPr>
          <w:rFonts w:cs="Calibri"/>
        </w:rPr>
        <w:t xml:space="preserve">                       </w:t>
      </w:r>
      <w:r>
        <w:rPr/>
        <w:t xml:space="preserve">Včelaři na očkování  </w:t>
      </w:r>
      <w:r>
        <w:rPr>
          <w:b/>
        </w:rPr>
        <w:t>2 000</w:t>
      </w:r>
      <w:r>
        <w:rPr/>
        <w:t>,-Kč :</w:t>
        <w:tab/>
        <w:t xml:space="preserve">      9-pro</w:t>
        <w:tab/>
        <w:t>0-proti</w:t>
        <w:tab/>
        <w:tab/>
        <w:t>0-zdržel se</w:t>
      </w:r>
    </w:p>
    <w:p>
      <w:pPr>
        <w:pStyle w:val="Odstavecseseznamem"/>
        <w:tabs>
          <w:tab w:val="left" w:pos="708" w:leader="none"/>
          <w:tab w:val="left" w:pos="1416" w:leader="none"/>
          <w:tab w:val="left" w:pos="1900" w:leader="none"/>
        </w:tabs>
        <w:ind w:left="786" w:hanging="0"/>
        <w:rPr/>
      </w:pPr>
      <w:r>
        <w:rPr/>
        <w:tab/>
        <w:tab/>
        <w:t>TJ Jestřábí Lhota :</w:t>
        <w:tab/>
        <w:tab/>
        <w:tab/>
        <w:t xml:space="preserve">      0-pro</w:t>
        <w:tab/>
        <w:t>9 – proti</w:t>
        <w:tab/>
        <w:t>0-zdržel se</w:t>
      </w:r>
    </w:p>
    <w:p>
      <w:pPr>
        <w:pStyle w:val="Odstavecseseznamem"/>
        <w:tabs>
          <w:tab w:val="left" w:pos="708" w:leader="none"/>
          <w:tab w:val="left" w:pos="1416" w:leader="none"/>
          <w:tab w:val="left" w:pos="1900" w:leader="none"/>
        </w:tabs>
        <w:ind w:left="2552" w:hanging="1766"/>
        <w:rPr/>
      </w:pPr>
      <w:r>
        <w:rPr>
          <w:b/>
          <w:i/>
        </w:rPr>
        <w:t xml:space="preserve">U s n e s e n í  č. 11: </w:t>
      </w:r>
      <w:r>
        <w:rPr/>
        <w:t xml:space="preserve">ZO po projednání souhlasí s příspěvkem pro o.s. Život 55+ ve výši  5 000,-Kč, pro TJ Sokol Radovesnice II  ve výši 5 000,-Kč, pro včelaře na očkování ve výši 2 000,-Kč.  ZO zamítá příspěvek pro TJ Jestřábí Lhotu. </w:t>
      </w:r>
    </w:p>
    <w:p>
      <w:pPr>
        <w:pStyle w:val="Odstavecseseznamem"/>
        <w:tabs>
          <w:tab w:val="left" w:pos="708" w:leader="none"/>
          <w:tab w:val="left" w:pos="1416" w:leader="none"/>
          <w:tab w:val="left" w:pos="1900" w:leader="none"/>
        </w:tabs>
        <w:ind w:left="2552" w:hanging="1766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Účetní závěrka MŠ, výsledek hospodaření MŠ, příspěvek na asistentku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předložil účetní doklady MŠ pro schválení účetní závěrky MŠ za rok 2014. </w:t>
      </w:r>
    </w:p>
    <w:p>
      <w:pPr>
        <w:pStyle w:val="Odstavecseseznamem"/>
        <w:rPr/>
      </w:pPr>
      <w:r>
        <w:rPr/>
        <w:t xml:space="preserve">Hlasování : 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č. 12</w:t>
      </w:r>
      <w:r>
        <w:rPr/>
        <w:t>: ZO po projednání souhlasí a schvaluje účetní závěrku MŠ za rok 2014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předložil žádost ředitelky MŠ na schválení výsledku hospodaření a jeho rozdělení. Výsledek hospodaření za rok 2014 činil 15 416,40Kč a bude převeden do rezervního fondu. </w:t>
      </w:r>
    </w:p>
    <w:p>
      <w:pPr>
        <w:pStyle w:val="Odstavecseseznamem"/>
        <w:rPr/>
      </w:pPr>
      <w:r>
        <w:rPr/>
        <w:t>Hlasování 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 xml:space="preserve">U s n e s e n í  č. 13: </w:t>
      </w:r>
      <w:r>
        <w:rPr/>
        <w:t xml:space="preserve">ZO po projednání souhlasí a schvaluje výsledek hospodaření MŠ ve výši 15 416,40 Kč a souhlasí s jeho převodem do rezervního fondu.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786" w:hanging="0"/>
        <w:rPr>
          <w:b/>
          <w:b/>
        </w:rPr>
      </w:pPr>
      <w:r>
        <w:rPr>
          <w:b/>
        </w:rPr>
        <w:t xml:space="preserve">Žádost o příspěvek na asistentku pedagoga. </w:t>
      </w:r>
    </w:p>
    <w:p>
      <w:pPr>
        <w:pStyle w:val="Odstavecseseznamem"/>
        <w:ind w:left="786" w:hanging="0"/>
        <w:rPr/>
      </w:pPr>
      <w:r>
        <w:rPr>
          <w:rFonts w:cs="Calibri"/>
          <w:b/>
        </w:rPr>
        <w:t xml:space="preserve">     </w:t>
      </w:r>
      <w:r>
        <w:rPr/>
        <w:t>Starosta předložil žádost ředitelky MŠ o příspěvek na asistentku pedagoga.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  </w:t>
      </w:r>
      <w:r>
        <w:rPr/>
        <w:t>Jelikož má ředitelka MŠ možnost požádat o dorovnání mzdy ÚP, který po předběžném projednání toto dorovnání přislíbil ZO tuto žádost zamítá.</w:t>
      </w:r>
    </w:p>
    <w:p>
      <w:pPr>
        <w:pStyle w:val="Odstavecseseznamem"/>
        <w:ind w:left="786" w:hanging="0"/>
        <w:rPr/>
      </w:pPr>
      <w:r>
        <w:rPr/>
        <w:t xml:space="preserve">Hlasování : </w:t>
        <w:tab/>
        <w:tab/>
        <w:t>0-pro</w:t>
        <w:tab/>
        <w:tab/>
        <w:tab/>
        <w:t>9-proti</w:t>
        <w:tab/>
        <w:tab/>
        <w:tab/>
        <w:t>0-zdržel se</w:t>
      </w:r>
    </w:p>
    <w:p>
      <w:pPr>
        <w:pStyle w:val="Odstavecseseznamem"/>
        <w:ind w:left="2694" w:hanging="1843"/>
        <w:rPr/>
      </w:pPr>
      <w:r>
        <w:rPr>
          <w:b/>
          <w:i/>
        </w:rPr>
        <w:t>U s n e s e n í   č. 14</w:t>
      </w:r>
      <w:r>
        <w:rPr/>
        <w:t xml:space="preserve">:  ZO po projednání zamítá žádost ředitelky MŠ o příspěvek na asistentku pedagoga. 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</w:t>
      </w:r>
      <w:r>
        <w:rPr/>
        <w:t xml:space="preserve">Schůze dále pokračovala diskusí k drobným informacím a k problémům k provozu obce. </w:t>
      </w:r>
    </w:p>
    <w:p>
      <w:pPr>
        <w:pStyle w:val="Odstavecseseznamem"/>
        <w:ind w:left="786" w:hanging="0"/>
        <w:rPr/>
      </w:pPr>
      <w:r>
        <w:rPr/>
        <w:t xml:space="preserve">V diskusi dále předložil velitel hasičů pan Janík T. požadavek na nákup 4ks vycházkových uniforem pro hasiče.   O tomto bude rozhodnuto na příštím zase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chůze skončila ve 20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:</w:t>
        <w:tab/>
        <w:tab/>
        <w:tab/>
        <w:tab/>
        <w:tab/>
        <w:tab/>
        <w:tab/>
        <w:t xml:space="preserve">                              Ověřo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áclav Janík - staros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5:00Z</dcterms:created>
  <dc:creator>Obec</dc:creator>
  <dc:description/>
  <cp:keywords/>
  <dc:language>en-US</dc:language>
  <cp:lastModifiedBy>Obec</cp:lastModifiedBy>
  <dcterms:modified xsi:type="dcterms:W3CDTF">2015-02-25T13:41:00Z</dcterms:modified>
  <cp:revision>8</cp:revision>
  <dc:subject/>
  <dc:title/>
</cp:coreProperties>
</file>