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11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Návrh rozpočtu na rok 2015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Schválení rozpočtu SOT (Svazek obcí Týnecko)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Rozpočet MŠ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1.11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4-11-21T07:56:00Z</dcterms:modified>
  <cp:revision>12</cp:revision>
  <dc:subject/>
  <dc:title/>
</cp:coreProperties>
</file>