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8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 xml:space="preserve">) Oprava sochy 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Dotace MŠ - počítač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Příspěvek – rozloučení s prázdninami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1.8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4-08-21T06:18:00Z</dcterms:modified>
  <cp:revision>6</cp:revision>
  <dc:subject/>
  <dc:title/>
</cp:coreProperties>
</file>