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6.6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 xml:space="preserve">) Informace o prodeji pl. přípojek 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Smlouva o pronájmu pošty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Rozpočtové opatření č. 4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9.6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uzivatel</cp:lastModifiedBy>
  <cp:lastPrinted>2014-02-20T08:09:00Z</cp:lastPrinted>
  <dcterms:modified xsi:type="dcterms:W3CDTF">2014-06-19T06:31:00Z</dcterms:modified>
  <cp:revision>4</cp:revision>
  <dc:subject/>
  <dc:title/>
</cp:coreProperties>
</file>