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 xml:space="preserve">Zápis č. </w:t>
      </w:r>
      <w:r>
        <w:rPr>
          <w:lang w:val="cs-CZ"/>
        </w:rPr>
        <w:t>3</w:t>
      </w:r>
      <w:r>
        <w:rPr/>
        <w:t>/201</w:t>
      </w:r>
      <w:r>
        <w:rPr>
          <w:lang w:val="cs-CZ"/>
        </w:rPr>
        <w:t>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27.3.2014</w:t>
      </w:r>
      <w:r>
        <w:rPr/>
        <w:t>, které se konalo v kanceláři OÚ 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an Václav Janík ,  Tomáš Janík, pan Věříš,  p. Fanta, Ing. Plicková, p. Mazura, p. Sodoma, p. Vokálová</w:t>
      </w:r>
    </w:p>
    <w:p>
      <w:pPr>
        <w:pStyle w:val="Normal"/>
        <w:ind w:left="1560" w:hanging="1560"/>
        <w:rPr/>
      </w:pPr>
      <w:r>
        <w:rPr>
          <w:i/>
        </w:rPr>
        <w:t xml:space="preserve">Omluveni: </w:t>
      </w:r>
      <w:r>
        <w:rPr/>
        <w:t xml:space="preserve"> </w:t>
      </w:r>
    </w:p>
    <w:p>
      <w:pPr>
        <w:pStyle w:val="Normal"/>
        <w:ind w:left="1560" w:hanging="1560"/>
        <w:rPr/>
      </w:pPr>
      <w:r>
        <w:rPr/>
        <w:t>Ostatní přítomní: Paní Fillová, pan Filla, p. Špinková</w:t>
      </w:r>
    </w:p>
    <w:p>
      <w:pPr>
        <w:pStyle w:val="Normal"/>
        <w:pBdr>
          <w:bottom w:val="single" w:sz="6" w:space="1" w:color="000000"/>
        </w:pBdr>
        <w:rPr/>
      </w:pPr>
      <w:r>
        <w:rPr/>
        <w:t>Celkem  8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Starosta přivítal přítomné a zjistil, že na dnešním zasedání je přítomna většina členů ZO, a proto je zasedání usnášení schopné. Ověřovatele zápisu stanovil  p. Vokálovou a p. Plickovou 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) Schválení programu</w:t>
      </w:r>
    </w:p>
    <w:p>
      <w:pPr>
        <w:pStyle w:val="Odstavecseseznamem"/>
        <w:numPr>
          <w:ilvl w:val="5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Závěrečný účet obce za rok 2013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) Záměr na prodej Avia 30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Prodej části pozemku pod trafostanicí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Pořízení herních prvků pro veřejné prostranství  v obci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>Záměr na pronájem KD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7) </w:t>
      </w:r>
      <w:r>
        <w:rPr>
          <w:sz w:val="24"/>
          <w:szCs w:val="24"/>
        </w:rPr>
        <w:t>Informace o situaci v MŠ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8) </w:t>
      </w:r>
      <w:r>
        <w:rPr>
          <w:sz w:val="24"/>
          <w:szCs w:val="24"/>
        </w:rPr>
        <w:t>Informace o parcelách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9) </w:t>
      </w:r>
      <w:r>
        <w:rPr>
          <w:sz w:val="24"/>
          <w:szCs w:val="24"/>
        </w:rPr>
        <w:t>Různé</w:t>
      </w:r>
    </w:p>
    <w:p>
      <w:pPr>
        <w:pStyle w:val="Odstavecseseznamem"/>
        <w:ind w:left="0" w:hanging="0"/>
        <w:rPr/>
      </w:pPr>
      <w:r>
        <w:rPr/>
        <w:t>Xxxxxxxxxxxxxxxxxxxxxxxxxxxxxxxxxxxxxxxxxxxxxxxxxxxxxxxxxxxxxxxxxxxxxxxxxxxxxxxxxxxxxxxxxxxxxx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</w:t>
      </w:r>
      <w:r>
        <w:rPr/>
        <w:t xml:space="preserve">Vzhledem k tomu, že se na dnešní zasedání  dostavila paní Fillová s panem Fillou, starosta navrhl změnit  pořadí projednávaných bodů a jako první projednat situaci v MŠ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 .  Zápis byl podepsán ověřovateli a schválen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 : </w:t>
        <w:tab/>
        <w:t>8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20 :</w:t>
      </w:r>
      <w:r>
        <w:rPr/>
        <w:t xml:space="preserve"> ZO po projednání schvaluje program dnešního zasedání 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>7</w:t>
      </w:r>
      <w:r>
        <w:rPr>
          <w:b/>
          <w:u w:val="single"/>
        </w:rPr>
        <w:t>)</w:t>
      </w:r>
      <w:r>
        <w:rPr>
          <w:u w:val="single"/>
        </w:rPr>
        <w:t xml:space="preserve">  </w:t>
      </w:r>
      <w:r>
        <w:rPr>
          <w:b/>
          <w:u w:val="single"/>
        </w:rPr>
        <w:t>Situace v MŠ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Starosta zopakoval průběh událostí ,  které se týkaly  neoprávněného čerpání mzdových prostředků z rozpočtu Krajského úřadu na fiktivně vykazované děti v MŠ.  Připomněl  závěry  kontrolního protokolu České školní inspekce a důvody zamítnutí námitek proti protokolu, které jsou uvedeny v rozhodnutí ústředního školního inspektora.  Z těchto dokladů vyplývá, že paní ředitelka závažným způsobem  porušila ustanovení školského zákona ,  což byl důvod k tomu, aby jí starosta odvolal. Odvolání proběhlo v souladu se zákonem o obcích. Dále starosta informoval, že byla jmenovaná nová ředitelka do doby vyhlášení konkurzu.   Paní Vokálová vznesla připomínku k prováděným kontrolám v MŠ s tím, že určité nedostatky byly zřejmé již v dřívější době a nebyly nijak řešeny. Starosta vysvětlil, že zmíněné nedostatky se netýkaly finančního hospodaření MŠ a byly dostatečně vysvětleny. Dále uvedl, že co se týče finanční kontroly OÚ a finančního  výboru  ZO může kontrolovat pouze finanční prostředky, které jsou MŠ přidělovány obcí.  Dále si vzala slovo paní Fillová,  prohlásila, že její odvolání bylo v rozporu se zákonem o obcích, s odvoláním nesouhlasí a dále trvá na své funkci. Toto předala v písemné formě ZO. Postupně se vyjadřovali jednotliví členové ZO k jejím námitkám a poukazovali na zjištění České školní inspekce, s tím,  že porušení povinností ředitelky MŠ je dostatečně prokázáno a s odvoláním souhlasí. Starosta dále uvedl, že odvolání ředitelky je podle zákona o obcích v pravomoci starosty, a tudíž se nevyžaduje usnesení ZO.  Naopak, pokud by odvolání ředitelky provedlo ZO, bylo by toto odvolání neplatné.   Diskuze na toto téma pokračovala, a do této diskuze se zapojila i účetní obce paní Špinková, která znovu vysvětlila určitá pravidla hospodaření a kontroly v MŠ. Tato  diskuze  již však  nepřinesla  žádnou změnu názorů jak paní ředitelky, tak členů ZO i starosty, proto byla ukončena a paní Fillová a panem Fillou ze zasedání odešli. </w:t>
      </w:r>
    </w:p>
    <w:p>
      <w:pPr>
        <w:pStyle w:val="Normal"/>
        <w:rPr/>
      </w:pPr>
      <w:r>
        <w:rPr>
          <w:i/>
        </w:rPr>
        <w:t xml:space="preserve">Poté se  pokračovalo v dalším programu. </w:t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ávěrečný účet obce za rok 2013</w:t>
      </w:r>
    </w:p>
    <w:p>
      <w:pPr>
        <w:pStyle w:val="Odstavecseseznamem"/>
        <w:ind w:left="360" w:hanging="0"/>
        <w:rPr/>
      </w:pPr>
      <w:r>
        <w:rPr>
          <w:rFonts w:cs="Calibri"/>
        </w:rPr>
        <w:t xml:space="preserve">           </w:t>
      </w:r>
      <w:r>
        <w:rPr/>
        <w:t>Starosta požádal ZO o schválení závěrečného účtu obce za rok 2013. Potřebné materiály obdrželo ZO v dostatečném předstihu. Nikdo z členů ZO neměl k tomuto připomínek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Hlasování :</w:t>
        <w:tab/>
        <w:tab/>
        <w:t>8- 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127" w:hanging="1767"/>
        <w:rPr/>
      </w:pPr>
      <w:r>
        <w:rPr>
          <w:b/>
          <w:i/>
        </w:rPr>
        <w:t>U s n e s e n í   č. 21</w:t>
      </w:r>
      <w:r>
        <w:rPr/>
        <w:t xml:space="preserve">: ZO po projednání souhlasí a schvaluje závěrečný účet obce za rok 2013, včetně zprávy o výsledku hospodaření z přezkoumání obce a vyslovuje souhlas s celoročním hospodařením obce bez výhrad.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áměr na prodej Avia 30</w:t>
      </w:r>
    </w:p>
    <w:p>
      <w:pPr>
        <w:pStyle w:val="Odstavecseseznamem"/>
        <w:rPr/>
      </w:pPr>
      <w:r>
        <w:rPr>
          <w:rFonts w:cs="Calibri"/>
        </w:rPr>
        <w:t xml:space="preserve">      </w:t>
      </w:r>
      <w:r>
        <w:rPr/>
        <w:t>Starosta informoval o zakoupení a přestavbě jiné Avie s tím, že stávající vozidlo Avia 30 je třeba buďto prodat za nějakou zůstatkovou cenu, a nebo vyřadit z provozu. Prozatím navrhl zkusit Avii prodat za cenu 15 000,-Kč. Bude vyvěšen záměr na prodej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 : </w:t>
        <w:tab/>
        <w:tab/>
        <w:t>8- pro</w:t>
        <w:tab/>
        <w:tab/>
        <w:tab/>
        <w:tab/>
        <w:t>0-proti</w:t>
        <w:tab/>
        <w:tab/>
        <w:tab/>
        <w:t>0- zdržel se</w:t>
      </w:r>
    </w:p>
    <w:p>
      <w:pPr>
        <w:pStyle w:val="Odstavecseseznamem"/>
        <w:ind w:left="2552" w:hanging="1832"/>
        <w:rPr/>
      </w:pPr>
      <w:r>
        <w:rPr>
          <w:b/>
          <w:i/>
        </w:rPr>
        <w:t xml:space="preserve">U s n e s e n í   č. 22: </w:t>
      </w:r>
      <w:r>
        <w:rPr/>
        <w:t xml:space="preserve">ZO po projednání souhlasí a schvaluje vyvěšení záměru na prodej Avie 30 za cenu 15 000,-Kč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rodej části pozemku pod trafostanicí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předložil žádost ČEZ Distribuce, a.s., která provádí narovnání majetkoprávních vztahů k pozemkům  pod trafostanicí u Kovaříka. Byl vyvěšen záměr na prodej části pozemku pod trafostanicí za cenu 100,-/m</w:t>
      </w:r>
      <w:r>
        <w:rPr>
          <w:vertAlign w:val="superscript"/>
        </w:rPr>
        <w:t xml:space="preserve">2 </w:t>
      </w:r>
      <w:r>
        <w:rPr/>
        <w:t>. K záměru nebyly žádné připomínk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:</w:t>
        <w:tab/>
        <w:tab/>
        <w:t>8-pro</w:t>
        <w:tab/>
        <w:tab/>
        <w:tab/>
        <w:t>0-proti</w:t>
        <w:tab/>
        <w:tab/>
        <w:tab/>
        <w:t>0- zdržel se</w:t>
      </w:r>
    </w:p>
    <w:p>
      <w:pPr>
        <w:pStyle w:val="Odstavecseseznamem"/>
        <w:ind w:left="2552" w:hanging="1832"/>
        <w:rPr/>
      </w:pPr>
      <w:r>
        <w:rPr>
          <w:b/>
          <w:i/>
        </w:rPr>
        <w:t xml:space="preserve">U s n e s e n í  č. 23: </w:t>
      </w:r>
      <w:r>
        <w:rPr/>
        <w:t>ZO po projednání souhlasí a schvaluje uzavřít smlouvu s ČEZ Distribuce, na prodej části pozemku pod trafostanicí par. č. 1155/10 v k.ú. Radovesnice II za cenu 100,-Kč/m</w:t>
      </w:r>
      <w:r>
        <w:rPr>
          <w:vertAlign w:val="superscript"/>
        </w:rPr>
        <w:t>2</w:t>
      </w:r>
      <w:r>
        <w:rPr/>
        <w:t xml:space="preserve">. Pověřuje starostu v dalším jednání. 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řízení herních prvků pro veřejné prostranství v obci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</w:t>
      </w:r>
      <w:r>
        <w:rPr/>
        <w:t xml:space="preserve">Starosta obce připomněl, že v rozpočtu obce je na návrh ZO schválená částka 100 000,-Kč na pořízení herních prvků na veřejné prostranství u Kovaříka.  Informoval o cenách těchto herních prvků, což bylo členům ZO známo. Navrhl pořídit do prostoru parku svépomocí kovovou sestavu s různým vybavením ,  vyrobenou z větší části z materiálu, který má obec k dispozici. Dále do prostoru u tenisových kurtů umístit sestavu se skluzavkou a houpačkou, rovněž vyrobenou svépomocí. Cena  materiálu  by činila cca 18 000,-Kč.  Někteří členové upozornili na nutnost certifikace nářadí,  což se však dá vyřešit revizí pověřeným technikem, tak jak to např. proběhlo v sousední obci Lipec.  Pan Fanta navrhl, aby se za ušetřené peníze prostor doplnil drobnými herními prvky, jako např. pružinová houpačka. Pan Sodoma navrhl, aby se v prostoru parku vybudovalo zastřešené posezení,  jako je na druhé straně Kovaříka. S tímto všichni členové ZO souhlasili. Starosta dále upozornil na určitou časovou náročnost na výrobu herních sestav s tím ,  že se opozdí ostatní plánované práce, ale vzhledem k tomu, že je teprve březen, bude dostatek času tyto práce dohnat. </w:t>
      </w:r>
    </w:p>
    <w:p>
      <w:pPr>
        <w:pStyle w:val="Normal"/>
        <w:ind w:left="720" w:hanging="0"/>
        <w:rPr/>
      </w:pPr>
      <w:r>
        <w:rPr/>
        <w:t>Hlasování:</w:t>
        <w:tab/>
        <w:tab/>
        <w:tab/>
        <w:t>8- pro</w:t>
        <w:tab/>
        <w:tab/>
        <w:tab/>
        <w:t>0-proti</w:t>
        <w:tab/>
        <w:tab/>
        <w:tab/>
        <w:t>0-zdržel se</w:t>
      </w:r>
    </w:p>
    <w:p>
      <w:pPr>
        <w:pStyle w:val="Normal"/>
        <w:ind w:left="2268" w:hanging="1548"/>
        <w:rPr/>
      </w:pPr>
      <w:r>
        <w:rPr>
          <w:b/>
          <w:i/>
        </w:rPr>
        <w:t>U s n e s e n í  č.  24</w:t>
      </w:r>
      <w:r>
        <w:rPr/>
        <w:t xml:space="preserve">   : ZO souhlasí se svépomocnou výrobou herních prvků a ukládá starostovi na tyto prvky zajistit příslušné revize. Dále souhlasí se zakoupením drobných doplňků, které budou vybrány na dalších zasedáních. </w:t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áměr na pronájem KD</w:t>
      </w:r>
    </w:p>
    <w:p>
      <w:pPr>
        <w:pStyle w:val="Odstavecseseznamem"/>
        <w:rPr/>
      </w:pPr>
      <w:r>
        <w:rPr>
          <w:rFonts w:cs="Calibri"/>
        </w:rPr>
        <w:t xml:space="preserve">      </w:t>
      </w:r>
      <w:r>
        <w:rPr/>
        <w:t xml:space="preserve">Starosta informoval, že vzhledem ke končící  smlouvě na pronájem KD je nutno vyhlásit záměr na pronájem KD .  Nájem bude zvýšen o 500,-Kč měsíčně tzn. na 12 500,-Kč za měsíc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:</w:t>
        <w:tab/>
        <w:tab/>
        <w:t>8- pro</w:t>
        <w:tab/>
        <w:tab/>
        <w:tab/>
        <w:tab/>
        <w:t>0-proti</w:t>
        <w:tab/>
        <w:tab/>
        <w:tab/>
        <w:t>0- zdržel se</w:t>
      </w:r>
    </w:p>
    <w:p>
      <w:pPr>
        <w:pStyle w:val="Odstavecseseznamem"/>
        <w:ind w:left="2552" w:hanging="1843"/>
        <w:rPr/>
      </w:pPr>
      <w:r>
        <w:rPr>
          <w:b/>
          <w:i/>
        </w:rPr>
        <w:t xml:space="preserve">U s n e s e n í   č. 25:  </w:t>
      </w:r>
      <w:r>
        <w:rPr/>
        <w:t xml:space="preserve">ZO po projednání souhlasí a schvaluje vyvěšení záměru na pronájem nebytových prostor KD – Sokolovna za roční nájem 150 000,-Kč. </w:t>
      </w:r>
    </w:p>
    <w:p>
      <w:pPr>
        <w:pStyle w:val="Odstavecseseznamem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nformace o parcelách</w:t>
      </w:r>
    </w:p>
    <w:p>
      <w:pPr>
        <w:pStyle w:val="Odstavecseseznamem"/>
        <w:rPr/>
      </w:pPr>
      <w:r>
        <w:rPr>
          <w:rFonts w:cs="Calibri"/>
        </w:rPr>
        <w:t xml:space="preserve">      </w:t>
      </w:r>
      <w:r>
        <w:rPr/>
        <w:t xml:space="preserve">Starosta předložil 2 grafické návrhy vypracované geodetickou kanceláří na vyměření parcel v lokalitě za Drážkou. </w:t>
      </w:r>
    </w:p>
    <w:p>
      <w:pPr>
        <w:pStyle w:val="Odstavecseseznamem"/>
        <w:rPr/>
      </w:pPr>
      <w:r>
        <w:rPr/>
        <w:t xml:space="preserve">Hlasování : </w:t>
        <w:tab/>
        <w:t>8- pro</w:t>
        <w:tab/>
        <w:tab/>
        <w:tab/>
        <w:tab/>
        <w:t>0- proti</w:t>
        <w:tab/>
        <w:tab/>
        <w:tab/>
        <w:tab/>
        <w:t>0-zdržel se</w:t>
      </w:r>
    </w:p>
    <w:p>
      <w:pPr>
        <w:pStyle w:val="Odstavecseseznamem"/>
        <w:ind w:left="2694" w:hanging="1974"/>
        <w:rPr/>
      </w:pPr>
      <w:r>
        <w:rPr>
          <w:b/>
          <w:i/>
        </w:rPr>
        <w:t>U s n e s e n í   č. 26</w:t>
      </w:r>
      <w:r>
        <w:rPr/>
        <w:t xml:space="preserve">  : ZO po projednání souhlasí s návrhem číslo 1 tj. všech 6 parcel přibližně stejně velk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rPr/>
      </w:pPr>
      <w:r>
        <w:rPr>
          <w:rFonts w:cs="Calibri"/>
        </w:rPr>
        <w:t xml:space="preserve">      </w:t>
      </w:r>
      <w:r>
        <w:rPr/>
        <w:t>Pan Fanta přednesl připomínky občanů, že některé autobusy nestaví na zastávce v dolní části obce. Starosta vysvětlil, že se jedná o dálkový spoj  Hořice – Kolín, který má v obci pouze jednu zastávku,  slíbil, že toto ještě prověří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Jelikož nebyly  žádné další připomínky,  starosta schůzi ukončil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rFonts w:cs="Calibri"/>
        </w:rPr>
        <w:t xml:space="preserve"> </w:t>
      </w:r>
      <w:r>
        <w:rPr/>
        <w:t>Schůze skončila ve 20.45 hod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Ověřovatel:</w:t>
        <w:tab/>
        <w:tab/>
        <w:tab/>
        <w:tab/>
        <w:tab/>
        <w:tab/>
        <w:t xml:space="preserve">                              Ověřovatel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/>
      </w:pPr>
      <w:r>
        <w:rPr/>
        <w:t>Václav Janík - starost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6:00Z</dcterms:created>
  <dc:creator>OU Radovesnice</dc:creator>
  <dc:description/>
  <cp:keywords/>
  <dc:language>en-US</dc:language>
  <cp:lastModifiedBy>OU Radovesnice</cp:lastModifiedBy>
  <cp:lastPrinted>2014-04-29T09:06:00Z</cp:lastPrinted>
  <dcterms:modified xsi:type="dcterms:W3CDTF">2014-04-29T07:06:00Z</dcterms:modified>
  <cp:revision>9</cp:revision>
  <dc:subject/>
  <dc:title/>
</cp:coreProperties>
</file>