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cs-CZ"/>
        </w:rPr>
      </w:pPr>
      <w:r>
        <w:rPr/>
        <w:t xml:space="preserve">Zápis č. </w:t>
      </w:r>
      <w:r>
        <w:rPr>
          <w:lang w:val="cs-CZ"/>
        </w:rPr>
        <w:t>1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30.1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an Václav Janík ,  Tomáš Janík, pan Věříš,  Hana  Vokálová, Ing. Plicková, p.      Mazura, p. Sodoma</w:t>
      </w:r>
    </w:p>
    <w:p>
      <w:pPr>
        <w:pStyle w:val="Normal"/>
        <w:ind w:left="1560" w:hanging="1560"/>
        <w:rPr/>
      </w:pPr>
      <w:r>
        <w:rPr>
          <w:i/>
        </w:rPr>
        <w:t xml:space="preserve">Omluveni: </w:t>
      </w:r>
      <w:r>
        <w:rPr/>
        <w:t xml:space="preserve"> p. Fanta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Mazuru a p. Sodom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Záměr na směnu pozemk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Záměr na prodej Felicie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Rozpočtové opatření č. 9, 1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Dohody o provedení práce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Pracovní místa VPP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>Příspěvky na činnost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Různé</w:t>
      </w:r>
    </w:p>
    <w:p>
      <w:pPr>
        <w:pStyle w:val="Odstavecseseznamem"/>
        <w:ind w:left="0" w:hanging="0"/>
        <w:rPr/>
      </w:pPr>
      <w:r>
        <w:rPr/>
        <w:t>Xxxxxxxxx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1 :</w:t>
      </w:r>
      <w:r>
        <w:rPr/>
        <w:t xml:space="preserve"> ZO po projednání schvaluje program dnešního zasedání 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měr na směnu pozemku</w:t>
      </w:r>
    </w:p>
    <w:p>
      <w:pPr>
        <w:pStyle w:val="Odstavecseseznamem"/>
        <w:rPr/>
      </w:pPr>
      <w:r>
        <w:rPr>
          <w:rFonts w:cs="Calibri"/>
        </w:rPr>
        <w:t xml:space="preserve">           </w:t>
      </w:r>
      <w:r>
        <w:rPr/>
        <w:t>ZO schválilo záměr na směnu pozemku mezi obcí a panem Robovským.Jedná se o parcely 1052/15 Obec a parcela 183/1 p. Robovský. Záměr byl vyvěšen po dobu 15 dní na el. a úřední desce obce a nebyly k němu žádné připomínky.  ZO zároveň schválilo směnnou smlouv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 </w:t>
        <w:tab/>
        <w:t>7 – pro</w:t>
        <w:tab/>
        <w:tab/>
        <w:tab/>
        <w:tab/>
        <w:t>0- proti</w:t>
        <w:tab/>
        <w:tab/>
        <w:tab/>
        <w:t>0- zdržel se</w:t>
      </w:r>
    </w:p>
    <w:p>
      <w:pPr>
        <w:pStyle w:val="Odstavecseseznamem"/>
        <w:rPr/>
      </w:pPr>
      <w:r>
        <w:rPr>
          <w:b/>
          <w:i/>
        </w:rPr>
        <w:t>U s n e s e n í   č. 2</w:t>
      </w:r>
      <w:r>
        <w:rPr/>
        <w:t>:  ZO po projednání schvaluje a souhlasí se záměrem na směnu pozemků. Souhlasí a schvaluje směnnou smlouvu mezi obcí pozemek  par. č. 1052/15 o výměře 23 079m</w:t>
      </w:r>
      <w:r>
        <w:rPr>
          <w:vertAlign w:val="superscript"/>
        </w:rPr>
        <w:t>2</w:t>
      </w:r>
      <w:r>
        <w:rPr/>
        <w:t xml:space="preserve"> a panem Robovským par. č. 183/1 o výměře 3 994m</w:t>
      </w:r>
      <w:r>
        <w:rPr>
          <w:vertAlign w:val="superscript"/>
        </w:rPr>
        <w:t>2</w:t>
      </w:r>
      <w:r>
        <w:rPr/>
        <w:t xml:space="preserve">. Smlouva je bezúplatná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měr na prodej Felicie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>Starosta navrhl prodat stávající služební auto Felicie, za cenu 22 tis. Kč.  ZO souhlasí s vyvěšením záměru na prodej Felici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>7- pro</w:t>
        <w:tab/>
        <w:tab/>
        <w:tab/>
        <w:tab/>
        <w:t>0- proti</w:t>
        <w:tab/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3:</w:t>
      </w:r>
      <w:r>
        <w:rPr/>
        <w:t xml:space="preserve">  ZO souhlasí s vyvěšením záměru na prodej Felicie za cenu 22 000,-Kč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 9/2013 a č. 1/2014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>Starosta předložil ZO rozpočtové opatření č. 9, které bylo provedeno k vyrovnání rozpočtu za rok 2013.</w:t>
      </w:r>
    </w:p>
    <w:p>
      <w:pPr>
        <w:pStyle w:val="Odstavecseseznamem"/>
        <w:rPr/>
      </w:pPr>
      <w:r>
        <w:rPr/>
        <w:t>Hlasování :</w:t>
        <w:tab/>
        <w:t>7- 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ZO rozpočtové opatření č. 1/2014, které bylo nutno provést z důvodu změny dotace ze státního rozpočtu pol. 4112, a z důvodu nákupu Avie a os. auta Fiat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7- pro</w:t>
        <w:tab/>
        <w:tab/>
        <w:tab/>
        <w:t>0-proti</w:t>
        <w:tab/>
        <w:tab/>
        <w:tab/>
        <w:tab/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i/>
        </w:rPr>
        <w:t>U s n e s e ní č. 4</w:t>
      </w:r>
      <w:r>
        <w:rPr/>
        <w:t xml:space="preserve"> :  ZO schvaluje a souhlasí s rozpočtovým opatřením č. 9/2013 a č. 1/2014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hody o provedení práce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>Starosta předložil návrh na uzavření dohody o provedení práce na rok 2014 a to :</w:t>
      </w:r>
    </w:p>
    <w:p>
      <w:pPr>
        <w:pStyle w:val="Odstavecseseznamem"/>
        <w:numPr>
          <w:ilvl w:val="0"/>
          <w:numId w:val="2"/>
        </w:numPr>
        <w:rPr/>
      </w:pPr>
      <w:r>
        <w:rPr/>
        <w:t>Obsluha čistírny odpadních vod</w:t>
      </w:r>
    </w:p>
    <w:p>
      <w:pPr>
        <w:pStyle w:val="Odstavecseseznamem"/>
        <w:numPr>
          <w:ilvl w:val="0"/>
          <w:numId w:val="2"/>
        </w:numPr>
        <w:rPr/>
      </w:pPr>
      <w:r>
        <w:rPr/>
        <w:t>Obsluha sběrného dvora</w:t>
      </w:r>
    </w:p>
    <w:p>
      <w:pPr>
        <w:pStyle w:val="Odstavecseseznamem"/>
        <w:numPr>
          <w:ilvl w:val="0"/>
          <w:numId w:val="2"/>
        </w:numPr>
        <w:rPr/>
      </w:pPr>
      <w:r>
        <w:rPr/>
        <w:t>Kronikář</w:t>
      </w:r>
    </w:p>
    <w:p>
      <w:pPr>
        <w:pStyle w:val="Odstavecseseznamem"/>
        <w:numPr>
          <w:ilvl w:val="0"/>
          <w:numId w:val="2"/>
        </w:numPr>
        <w:rPr/>
      </w:pPr>
      <w:r>
        <w:rPr/>
        <w:t>Knihovnice</w:t>
      </w:r>
    </w:p>
    <w:p>
      <w:pPr>
        <w:pStyle w:val="Odstavecseseznamem"/>
        <w:numPr>
          <w:ilvl w:val="0"/>
          <w:numId w:val="2"/>
        </w:numPr>
        <w:rPr/>
      </w:pPr>
      <w:r>
        <w:rPr/>
        <w:t>Topení na OÚ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5</w:t>
      </w:r>
      <w:r>
        <w:rPr/>
        <w:t xml:space="preserve">   : ZO schvaluje a souhlasí s předloženými dohodami o provedení prá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acovní místa VPP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návrh na vytvoření dvou pracovních míst v rámci veřejně prospěšných prací. Na část mzdových prostředků na takto vytvořená místa přispívá ÚP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č. 6</w:t>
      </w:r>
      <w:r>
        <w:rPr/>
        <w:t xml:space="preserve"> :   ZO schvaluje a souhlasí s vytvořením dvou míst v rámci VPP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íspěvky na činnost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Paní Plicková předložila návrh na příspěvek ve výši 8 000,-Kč na pořádání dětského karnevalu. Dále pan Věříš předložil návrh na příspěvek ve výši  3 000,- Kč na pořádání sportovního plesu.  </w:t>
      </w:r>
    </w:p>
    <w:p>
      <w:pPr>
        <w:pStyle w:val="Odstavecseseznamem"/>
        <w:rPr/>
      </w:pPr>
      <w:r>
        <w:rPr/>
        <w:t xml:space="preserve">Hlasování : </w:t>
        <w:tab/>
        <w:tab/>
        <w:t>7- pro</w:t>
        <w:tab/>
        <w:tab/>
        <w:tab/>
        <w:tab/>
        <w:t>0- proti</w:t>
        <w:tab/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7</w:t>
      </w:r>
      <w:r>
        <w:rPr/>
        <w:t xml:space="preserve">  :</w:t>
        <w:tab/>
        <w:t xml:space="preserve">ZO schvaluje a souhlasí s poskytnutím příspěvků ve výši 8 000,-Kč a 3 000,-Kč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Starosta dále předložil žádost o poskytnutí příspěvku TJ Sokol Jestřábí Lhota na činnost s mládeží. </w:t>
      </w:r>
    </w:p>
    <w:p>
      <w:pPr>
        <w:pStyle w:val="Odstavecseseznamem"/>
        <w:rPr>
          <w:i/>
          <w:i/>
        </w:rPr>
      </w:pPr>
      <w:r>
        <w:rPr>
          <w:i/>
        </w:rPr>
        <w:t xml:space="preserve">ZO tuto žádost zamítá. 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 ZO o probíhající opravě obecních polních cest. Cesty jsou vyspravovány zakoupeným živičným recyklátem. Náklady dosáhnou výše cca 45 000,-Kč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 informoval o výkupu pozemků a zároveň předložil návrh na rozdělení těchto pozemků na stavební parcely. Na uvedených pozemcích by mohly vzniknout buďto 4 parcely o výměře 1 600m</w:t>
      </w:r>
      <w:r>
        <w:rPr>
          <w:vertAlign w:val="superscript"/>
        </w:rPr>
        <w:t>2</w:t>
      </w:r>
      <w:r>
        <w:rPr/>
        <w:t xml:space="preserve"> , nebo 6 parcel o výměře 1 000m</w:t>
      </w:r>
      <w:r>
        <w:rPr>
          <w:vertAlign w:val="superscript"/>
        </w:rPr>
        <w:t>2</w:t>
      </w:r>
      <w:r>
        <w:rPr/>
        <w:t xml:space="preserve">. Dále je zde nutno počítat s příjezdovou komunikací a koridorem pro ing. sítě. Z diskuse ZO vyplynulo, že by bylo nejlepší,  kdyby starosta na uvedených pozemcích parcely zhruba rozměřil a ZO se sešlo přímo na místě a  v reálu rozhodlo o konečné situaci parcel. Tento návrh musí být proveden ještě před konečným geodetickým zaměřením. 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i/>
          <w:i/>
        </w:rPr>
      </w:pPr>
      <w:r>
        <w:rPr>
          <w:i/>
        </w:rPr>
        <w:t>Protokol z kontroly v MŠ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četl protokol z kontroly v MŠ, kterou provedla Česká školní inspekce. Kontrola byla zaměřená na čerpání mzdových prostředků. Z protokolu vyplývá, že byly neoprávněně čerpány mzdové prostředky na žáky, kteří do MŠ dlouhodobě nedocházeli. Protokol rovněž obdržel KÚ, který jako poskytovatel mzdových prostředků by měl rozhodnout o řešení vzniklé situace.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dále informoval o finančních výsledcích odpadového hospodářství za rok 2013. Náklady činily 178 590,-Kč a příjmy   202 700,-Kč.  Z tohoto vyplývá, že obec je v mírném zisku 24 000,-Kč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dále pokračovala drobnými připomínkami členů ZO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skončila ve 20.30ho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Ověřovatel : </w:t>
        <w:tab/>
        <w:tab/>
        <w:tab/>
        <w:tab/>
        <w:tab/>
        <w:tab/>
        <w:tab/>
        <w:tab/>
        <w:t xml:space="preserve">            Ověřovatel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contextualSpacing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6:00Z</dcterms:created>
  <dc:creator>OU Radovesnice</dc:creator>
  <dc:description/>
  <cp:keywords/>
  <dc:language>en-US</dc:language>
  <cp:lastModifiedBy>OU Radovesnice</cp:lastModifiedBy>
  <cp:lastPrinted>2014-02-26T10:22:00Z</cp:lastPrinted>
  <dcterms:modified xsi:type="dcterms:W3CDTF">2014-02-26T09:22:00Z</dcterms:modified>
  <cp:revision>10</cp:revision>
  <dc:subject/>
  <dc:title/>
</cp:coreProperties>
</file>