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9</w:t>
      </w:r>
      <w:r>
        <w:rPr/>
        <w:t>/201</w:t>
      </w:r>
      <w:r>
        <w:rPr>
          <w:lang w:val="cs-CZ"/>
        </w:rPr>
        <w:t>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 mimořádného zasedání ZO Radovesnice II ze dne </w:t>
      </w:r>
      <w:r>
        <w:rPr>
          <w:b/>
        </w:rPr>
        <w:t>14.11.2013</w:t>
      </w:r>
      <w:r>
        <w:rPr/>
        <w:t>, které se konalo v kanceláři OÚ od 19.00 hod</w:t>
      </w:r>
    </w:p>
    <w:p>
      <w:pPr>
        <w:pStyle w:val="Normal"/>
        <w:ind w:left="1560" w:hanging="1560"/>
        <w:rPr/>
      </w:pPr>
      <w:r>
        <w:rPr>
          <w:i/>
        </w:rPr>
        <w:t>Přítomni členové</w:t>
      </w:r>
      <w:r>
        <w:rPr/>
        <w:t xml:space="preserve"> : pan Václav Janík ,  Tomáš Janík,  Jiří Fanta,  pan Věříš,  Ing. Zbyněk Mazura , Sodoma Viktor, Hana  Vokálová, Ing. Plicková</w:t>
      </w:r>
    </w:p>
    <w:p>
      <w:pPr>
        <w:pStyle w:val="Normal"/>
        <w:ind w:left="1560" w:hanging="1560"/>
        <w:rPr/>
      </w:pPr>
      <w:r>
        <w:rPr>
          <w:i/>
        </w:rPr>
        <w:t xml:space="preserve">Omluveni: 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Další přítomní</w:t>
      </w:r>
      <w:r>
        <w:rPr/>
        <w:t xml:space="preserve"> :  p. Robovský,  Ing. Vacek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8 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Vokálovou a p. Mazur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Informace o stavbě rybníku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) Informace o parcelách</w:t>
      </w:r>
    </w:p>
    <w:p>
      <w:pPr>
        <w:pStyle w:val="Odstavecseseznamem"/>
        <w:ind w:left="0" w:hanging="0"/>
        <w:rPr/>
      </w:pPr>
      <w:r>
        <w:rPr/>
        <w:t>Xxxxxxxxxxxxxxxxxxxxxxxxxxxxxxxxxxxxxxxxxxxxxxxxxxxxxxxxxxxxxxxxxxxxxxxxxxxxxxxxxxxxxxxxxxxxxx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 .  Zápis byl podepsán ověřovateli a schvále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: </w:t>
        <w:tab/>
        <w:t>8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66 :</w:t>
      </w:r>
      <w:r>
        <w:rPr/>
        <w:t xml:space="preserve"> ZO po projednání schvaluje program dnešního zasedání 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formace o stavbě rybníku</w:t>
      </w:r>
    </w:p>
    <w:p>
      <w:pPr>
        <w:pStyle w:val="Odstavecseseznamem"/>
        <w:rPr/>
      </w:pPr>
      <w:r>
        <w:rPr>
          <w:rFonts w:cs="Calibri"/>
        </w:rPr>
        <w:t xml:space="preserve">       </w:t>
      </w:r>
      <w:r>
        <w:rPr/>
        <w:t xml:space="preserve">Starosta v úvodu dal slovo panu Ing. Vackovi, řediteli podniku Rybářství Chlumec. Pan Vacek obsáhle informoval ZO o záměru vybudovat na kat. území obce Radovesnice II nový rybník o rozloze 6 až 10 ha. Tento rybník by byl umístěn v lokalitě mezi obcí Rozehnaly a Radovesnice. Pozemky v této části jsou státní a jedna z možností jak tyto pozemky získat je,  aby byly bezplatně převedeny na obec v rámci programu revitalizace krajiny. Obec by tyto pozemky následně pronajala za obvyklou cenu Rybářství Chlumec, které by realizovalo stavbu. Po uplynutí ochranné lhůty,  po kterou obec nesmí pozemky prodat a která zatím není přesně známá by došlo k odprodeji do vlastnictví rybářství. Pan Vacek proto požádal ZO, aby byla podána žádost na Pozemkový úřad pro Stř. kraj o bezúplatný převod pozemku na obec. ZO po projednání a po zodpovězení dalších dotazů s tímto souhlasí. </w:t>
      </w:r>
    </w:p>
    <w:p>
      <w:pPr>
        <w:pStyle w:val="Odstavecseseznamem"/>
        <w:rPr/>
      </w:pPr>
      <w:r>
        <w:rPr/>
        <w:t>Hlasování :</w:t>
        <w:tab/>
        <w:t>8 – pro</w:t>
        <w:tab/>
        <w:tab/>
        <w:tab/>
        <w:t>0- proti</w:t>
        <w:tab/>
        <w:tab/>
        <w:tab/>
        <w:tab/>
        <w:t>0-zdržel se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2552" w:hanging="1832"/>
        <w:rPr/>
      </w:pPr>
      <w:r>
        <w:rPr>
          <w:b/>
          <w:i/>
        </w:rPr>
        <w:t>U s n e s e n í   č. 67</w:t>
      </w:r>
      <w:r>
        <w:rPr/>
        <w:t xml:space="preserve">: ZO souhlasí s podáním žádosti o bezúplatný převod pozemku par. č. 448/1 a 448/2  do vlastnictví obce. 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formace o parcelách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informoval o vyjádření paní Brožové, která přistoupila na prodej svého podílu na pozemku č. 183/1 a to za nabízenou cenu 100,-Kč/m</w:t>
      </w:r>
      <w:r>
        <w:rPr>
          <w:vertAlign w:val="superscript"/>
        </w:rPr>
        <w:t>2</w:t>
      </w:r>
      <w:r>
        <w:rPr/>
        <w:t>. Vlastníkem druhého podílu na tomto pozemku je pan Robovský, který byl přítomen na zasedání,  a přednesl svůj požadavek na výměnu za ornou půdu a to v poměru, která se rovná rozdílu mezi cenou nezasíťované parcely a cenou orné půdy. To znamená, že by za svůj podíl ve výši 1 997m</w:t>
      </w:r>
      <w:r>
        <w:rPr>
          <w:vertAlign w:val="superscript"/>
        </w:rPr>
        <w:t>2</w:t>
      </w:r>
      <w:r>
        <w:rPr/>
        <w:t xml:space="preserve"> obdržel 2ha orné půdy z majetku obce.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Někteří členové ZO včetně starosty vyjádřili názor, že tato výměna vzhledem k tomu, že pan Robovský soukromě hospodaří a pole bude využívat k zemědělským účelům by měla být zcela vyjímečná  a do budoucna preferovat nákup pozemku standardním způsobem, nic méně s touto výměnou souhlasí. 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informoval o předběžném jednání s vlastníkem dalšího pozemku panem Machkem.ZO  souhlasí s odkupem pozemku par. č. 18/1 za 100,-Kč/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Starosta dále informoval o ochotě vlastníků na druhé straně silnice ke hřbitovu, rovněž odprodat pozemky obci na parcely. ZO vyjádřilo názor, že prozatím postačí vykoupit pozemky za Drážkou, kde by mohlo vzniknout  5 – 6 parcel, což pro potřeby obce bude dostačující. </w:t>
      </w:r>
    </w:p>
    <w:p>
      <w:pPr>
        <w:pStyle w:val="Odstavecseseznamem"/>
        <w:rPr/>
      </w:pPr>
      <w:r>
        <w:rPr/>
        <w:t>Starosta dále předložil návrh kupní smlouvy s paní Brožovou, která byla po drobných formálních úpravách schválena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8- pro</w:t>
        <w:tab/>
        <w:tab/>
        <w:tab/>
        <w:t>0- proti</w:t>
        <w:tab/>
        <w:tab/>
        <w:tab/>
        <w:t>0- zdržel se</w:t>
      </w:r>
    </w:p>
    <w:p>
      <w:pPr>
        <w:pStyle w:val="Normal"/>
        <w:ind w:left="2552" w:hanging="1843"/>
        <w:rPr/>
      </w:pPr>
      <w:r>
        <w:rPr>
          <w:b/>
          <w:i/>
        </w:rPr>
        <w:t>U s n e s e n í   č. 68</w:t>
      </w:r>
      <w:r>
        <w:rPr/>
        <w:t>: ZO souhlasí s výkupem pozemku paní Brožové za cenu 100,-Kč/m</w:t>
      </w:r>
      <w:r>
        <w:rPr>
          <w:vertAlign w:val="superscript"/>
        </w:rPr>
        <w:t>2</w:t>
      </w:r>
      <w:r>
        <w:rPr/>
        <w:t xml:space="preserve"> a s výměnou pozemku pana Robovského za ornou půdu z majetku obce. ZO souhlasí s výkupem pozemku od pana Machka za cenu 100,-Kč a pověřuje starostu jednáním s vlastníkem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chůze dále pokračovala diskusí k dění v obc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chůze skončila ve 20.30 ho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věřovatel:</w:t>
        <w:tab/>
        <w:tab/>
        <w:tab/>
        <w:tab/>
        <w:tab/>
        <w:tab/>
        <w:tab/>
        <w:t xml:space="preserve">                          Ověřovatel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jc w:val="center"/>
        <w:rPr/>
      </w:pPr>
      <w:r>
        <w:rPr/>
        <w:t>Václav Janík - starosta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52:00Z</dcterms:created>
  <dc:creator>OU Radovesnice</dc:creator>
  <dc:description/>
  <cp:keywords/>
  <dc:language>en-US</dc:language>
  <cp:lastModifiedBy>OU Radovesnice</cp:lastModifiedBy>
  <cp:lastPrinted>2014-02-26T08:52:00Z</cp:lastPrinted>
  <dcterms:modified xsi:type="dcterms:W3CDTF">2014-02-26T07:52:00Z</dcterms:modified>
  <cp:revision>6</cp:revision>
  <dc:subject/>
  <dc:title/>
</cp:coreProperties>
</file>