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ýsledky hlasování za územní celk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Kraj: Středočeský kraj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Okres: Kolí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Obec: Radovesnice II </w:t>
      </w:r>
    </w:p>
    <w:tbl>
      <w:tblPr>
        <w:tblW w:w="8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7"/>
        <w:gridCol w:w="720"/>
        <w:gridCol w:w="1134"/>
        <w:gridCol w:w="847"/>
        <w:gridCol w:w="1074"/>
        <w:gridCol w:w="1207"/>
        <w:gridCol w:w="714"/>
        <w:gridCol w:w="1269"/>
      </w:tblGrid>
      <w:tr>
        <w:trPr/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,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30"/>
        <w:gridCol w:w="4703"/>
        <w:gridCol w:w="390"/>
        <w:gridCol w:w="478"/>
        <w:gridCol w:w="400"/>
        <w:gridCol w:w="570"/>
        <w:gridCol w:w="30"/>
        <w:gridCol w:w="1049"/>
      </w:tblGrid>
      <w:tr>
        <w:trPr/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bec Radovesnice II – část 1</w:t>
            </w:r>
          </w:p>
        </w:tc>
      </w:tr>
      <w:tr>
        <w:trPr/>
        <w:tc>
          <w:tcPr>
            <w:tcW w:w="5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107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0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,72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vobodných občanů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45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pirátská strana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45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1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U VZHŮRU - volební blok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45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á demokratická strana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72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ská demokratická strana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tické hnutí Změna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36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oukromníků ČR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ť.demokr.unie-Čs.str.lid.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4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bec Radovesnice II – část 2</w:t>
            </w:r>
          </w:p>
        </w:tc>
      </w:tr>
      <w:tr>
        <w:trPr/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4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ver.-Strana zdravého rozumu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 nezávislých občanů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Práv Občanů ZEMANOVCI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vit přímé demokr.T.Okamury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lnic.str.sociální spravedl.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20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,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 21-Národní socialisté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zelených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una Česká (monarch.strana)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ps2013/ps351?xjazyk=CZ&amp;xkraj=2&amp;xobec=533645&amp;xvyber=2104&amp;xstrana=1" TargetMode="External"/><Relationship Id="rId3" Type="http://schemas.openxmlformats.org/officeDocument/2006/relationships/hyperlink" Target="http://www.volby.cz/pls/ps2013/ps351?xjazyk=CZ&amp;xkraj=2&amp;xobec=533645&amp;xvyber=2104&amp;xstrana=2" TargetMode="External"/><Relationship Id="rId4" Type="http://schemas.openxmlformats.org/officeDocument/2006/relationships/hyperlink" Target="http://www.volby.cz/pls/ps2013/ps351?xjazyk=CZ&amp;xkraj=2&amp;xobec=533645&amp;xvyber=2104&amp;xstrana=3" TargetMode="External"/><Relationship Id="rId5" Type="http://schemas.openxmlformats.org/officeDocument/2006/relationships/hyperlink" Target="http://www.volby.cz/pls/ps2013/ps351?xjazyk=CZ&amp;xkraj=2&amp;xobec=533645&amp;xvyber=2104&amp;xstrana=4" TargetMode="External"/><Relationship Id="rId6" Type="http://schemas.openxmlformats.org/officeDocument/2006/relationships/hyperlink" Target="http://www.volby.cz/pls/ps2013/ps351?xjazyk=CZ&amp;xkraj=2&amp;xobec=533645&amp;xvyber=2104&amp;xstrana=5" TargetMode="External"/><Relationship Id="rId7" Type="http://schemas.openxmlformats.org/officeDocument/2006/relationships/hyperlink" Target="http://www.volby.cz/pls/ps2013/ps351?xjazyk=CZ&amp;xkraj=2&amp;xobec=533645&amp;xvyber=2104&amp;xstrana=6" TargetMode="External"/><Relationship Id="rId8" Type="http://schemas.openxmlformats.org/officeDocument/2006/relationships/hyperlink" Target="http://www.volby.cz/pls/ps2013/ps351?xjazyk=CZ&amp;xkraj=2&amp;xobec=533645&amp;xvyber=2104&amp;xstrana=9" TargetMode="External"/><Relationship Id="rId9" Type="http://schemas.openxmlformats.org/officeDocument/2006/relationships/hyperlink" Target="http://www.volby.cz/pls/ps2013/ps351?xjazyk=CZ&amp;xkraj=2&amp;xobec=533645&amp;xvyber=2104&amp;xstrana=11" TargetMode="External"/><Relationship Id="rId10" Type="http://schemas.openxmlformats.org/officeDocument/2006/relationships/hyperlink" Target="http://www.volby.cz/pls/ps2013/ps351?xjazyk=CZ&amp;xkraj=2&amp;xobec=533645&amp;xvyber=2104&amp;xstrana=14" TargetMode="External"/><Relationship Id="rId11" Type="http://schemas.openxmlformats.org/officeDocument/2006/relationships/hyperlink" Target="http://www.volby.cz/pls/ps2013/ps351?xjazyk=CZ&amp;xkraj=2&amp;xobec=533645&amp;xvyber=2104&amp;xstrana=15" TargetMode="External"/><Relationship Id="rId12" Type="http://schemas.openxmlformats.org/officeDocument/2006/relationships/hyperlink" Target="http://www.volby.cz/pls/ps2013/ps351?xjazyk=CZ&amp;xkraj=2&amp;xobec=533645&amp;xvyber=2104&amp;xstrana=17" TargetMode="External"/><Relationship Id="rId13" Type="http://schemas.openxmlformats.org/officeDocument/2006/relationships/hyperlink" Target="http://www.volby.cz/pls/ps2013/ps351?xjazyk=CZ&amp;xkraj=2&amp;xobec=533645&amp;xvyber=2104&amp;xstrana=18" TargetMode="External"/><Relationship Id="rId14" Type="http://schemas.openxmlformats.org/officeDocument/2006/relationships/hyperlink" Target="http://www.volby.cz/pls/ps2013/ps351?xjazyk=CZ&amp;xkraj=2&amp;xobec=533645&amp;xvyber=2104&amp;xstrana=20" TargetMode="External"/><Relationship Id="rId15" Type="http://schemas.openxmlformats.org/officeDocument/2006/relationships/hyperlink" Target="http://www.volby.cz/pls/ps2013/ps351?xjazyk=CZ&amp;xkraj=2&amp;xobec=533645&amp;xvyber=2104&amp;xstrana=21" TargetMode="External"/><Relationship Id="rId16" Type="http://schemas.openxmlformats.org/officeDocument/2006/relationships/hyperlink" Target="http://www.volby.cz/pls/ps2013/ps351?xjazyk=CZ&amp;xkraj=2&amp;xobec=533645&amp;xvyber=2104&amp;xstrana=2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OU Radovesnice</dc:creator>
  <dc:description/>
  <cp:keywords/>
  <dc:language>en-US</dc:language>
  <cp:lastModifiedBy>OU Radovesnice</cp:lastModifiedBy>
  <dcterms:modified xsi:type="dcterms:W3CDTF">2013-10-29T06:56:00Z</dcterms:modified>
  <cp:revision>2</cp:revision>
  <dc:subject/>
  <dc:title/>
</cp:coreProperties>
</file>