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zasedání     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B0F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B0F0"/>
          <w:sz w:val="56"/>
          <w:szCs w:val="56"/>
          <w:u w:val="single"/>
        </w:rPr>
        <w:t>31.10.2013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B0F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B0F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Informace o parcelách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2)  Informace o žádostech na dotace  - KÚ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3)  Schválení dodatku – nájem KD nebytové prostory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4)  Rozpočtové opatření č. 7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5)  Příprava rozpočtu na rok 2014 – návrhy členů ZO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6) Schválení rozpočtu na rok 2014 - SOT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7) Různé</w:t>
      </w:r>
    </w:p>
    <w:p>
      <w:pPr>
        <w:pStyle w:val="Normal"/>
        <w:ind w:left="2694" w:hanging="272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5.10.2013</w:t>
        <w:tab/>
        <w:t xml:space="preserve">    </w:t>
        <w:tab/>
        <w:tab/>
        <w:tab/>
        <w:t xml:space="preserve">          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3:00Z</dcterms:created>
  <dc:creator>Obecní úřad</dc:creator>
  <dc:description/>
  <cp:keywords/>
  <dc:language>en-US</dc:language>
  <cp:lastModifiedBy>OU Radovesnice</cp:lastModifiedBy>
  <cp:lastPrinted>2013-10-25T08:22:00Z</cp:lastPrinted>
  <dcterms:modified xsi:type="dcterms:W3CDTF">2013-10-25T06:23:00Z</dcterms:modified>
  <cp:revision>117</cp:revision>
  <dc:subject/>
  <dc:title/>
</cp:coreProperties>
</file>