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  <w:t>26.9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Nabídka řízení – oprava silnice 1158/1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Informace o parcelách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Pronájem prostorů v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ozpočtové opatření č. 6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9.9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09-19T08:09:00Z</cp:lastPrinted>
  <dcterms:modified xsi:type="dcterms:W3CDTF">2013-09-19T06:10:00Z</dcterms:modified>
  <cp:revision>115</cp:revision>
  <dc:subject/>
  <dc:title/>
</cp:coreProperties>
</file>