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  <w:t>20.6.2013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9,0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2694" w:hanging="2726"/>
        <w:rPr/>
      </w:pPr>
      <w:r>
        <w:rPr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Projednání stavu místního potoka - povodeň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Projednání žádosti – pronajímat prostory v KD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Pověření starosty – rozpočtové opatření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ozpočtové opatření č. 4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Informace oprava soc. zařízení v MŠ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 xml:space="preserve">6) Úprava Domovního řádu 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7) Různé</w:t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Radovesnice II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4..2013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3-06-14T10:11:00Z</cp:lastPrinted>
  <dcterms:modified xsi:type="dcterms:W3CDTF">2013-06-14T08:11:00Z</dcterms:modified>
  <cp:revision>107</cp:revision>
  <dc:subject/>
  <dc:title/>
</cp:coreProperties>
</file>