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  <w:t>16.5.2013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Od 19,00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VB – plyn Rozehnaly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Pronájem KD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Schválení prodeje - bytovka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Informace čp. 20 – prodej, kolaudace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Různé</w:t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Radovesnice II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9.5.2013</w:t>
        <w:tab/>
        <w:t xml:space="preserve">    </w:t>
        <w:tab/>
        <w:tab/>
        <w:tab/>
        <w:t xml:space="preserve">          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OU Radovesnice</cp:lastModifiedBy>
  <cp:lastPrinted>2013-05-09T08:06:00Z</cp:lastPrinted>
  <dcterms:modified xsi:type="dcterms:W3CDTF">2013-05-09T06:08:00Z</dcterms:modified>
  <cp:revision>105</cp:revision>
  <dc:subject/>
  <dc:title/>
</cp:coreProperties>
</file>