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becně závazná vyhláška č</w:t>
      </w:r>
      <w:r>
        <w:rPr>
          <w:b/>
          <w:sz w:val="28"/>
          <w:szCs w:val="28"/>
        </w:rPr>
        <w:t>. 1/2011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o ochraně životního prostředí a veřejného pořádku v obci</w:t>
      </w:r>
    </w:p>
    <w:p>
      <w:pPr>
        <w:pStyle w:val="Citaceintenziv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tupitelstvo Obce Radovesnice II se usneslo dne  24.2.2011, usnesení č. 5 , vydat podle ustanovení §10 písm. a) a c) a v souladu s § 84 odst. 2 písm. h) zákona č. 128/2000 Sb. o obcích (obecní zřízení), ve znění pozdějších předpisů, tuto obecně závaznou vyhlášku : </w:t>
      </w:r>
    </w:p>
    <w:p>
      <w:pPr>
        <w:pStyle w:val="Normal"/>
        <w:ind w:firstLine="708"/>
        <w:rPr/>
      </w:pPr>
      <w:r>
        <w:rPr/>
        <w:t xml:space="preserve">Ochrana životního prostředí, udržování čistoty a pořádku, ochrana vod a zeleně je společnou věcí všech občanů i právnických osob. Jsou proto trvale povinni chránit životní prostředí před jeho znečisťováním a poškozováním. Jsou také povinni vytvářet podmínky pro jeho neustálé zlepšování po stránce ekologické, hygienické a estetické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Čl. 1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Ochrana veřejného prostranství a údržba veřejné zeleně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eřejnou zelení se rozumí traviny, stromy, keře, květiny, trávníky osázení nebo volně rostoucí na veřejném prostranství a místech veřejně přístupných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a účelem estetického zlepšení vzhledu obce, ochrany veřejné zeleně a v zájmu celkové čistoty obce se </w:t>
      </w:r>
    </w:p>
    <w:p>
      <w:pPr>
        <w:pStyle w:val="Odstavecseseznamem"/>
        <w:ind w:left="1068" w:hanging="0"/>
        <w:rPr>
          <w:b/>
          <w:b/>
        </w:rPr>
      </w:pPr>
      <w:r>
        <w:rPr>
          <w:b/>
        </w:rPr>
        <w:t>ZAKAZUJE :</w:t>
      </w:r>
    </w:p>
    <w:p>
      <w:pPr>
        <w:pStyle w:val="Odstavecseseznamem"/>
        <w:numPr>
          <w:ilvl w:val="0"/>
          <w:numId w:val="1"/>
        </w:numPr>
        <w:rPr/>
      </w:pPr>
      <w:r>
        <w:rPr/>
        <w:t>vjíždět na místa, která k tomuto nejsou určená, poškozovat tím záhony, travnaté plochy.</w:t>
      </w:r>
    </w:p>
    <w:p>
      <w:pPr>
        <w:pStyle w:val="Odstavecseseznamem"/>
        <w:numPr>
          <w:ilvl w:val="0"/>
          <w:numId w:val="1"/>
        </w:numPr>
        <w:rPr/>
      </w:pPr>
      <w:r>
        <w:rPr/>
        <w:t>ničit zeleň , lámat větve, keře, trhat květiny a jiným způsobem poškozovat veřejnou zele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Tyto vyhláška nabývá účinnosti 15 dnem následujícím po dni vyhlášení,  tj.  </w:t>
      </w:r>
      <w:r>
        <w:rPr>
          <w:sz w:val="28"/>
          <w:szCs w:val="28"/>
        </w:rPr>
        <w:t>19.3.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>Ing. Zbyněk Mazura</w:t>
        <w:tab/>
        <w:t xml:space="preserve">   Václav Janík </w:t>
      </w:r>
    </w:p>
    <w:p>
      <w:pPr>
        <w:pStyle w:val="Normal"/>
        <w:rPr/>
      </w:pPr>
      <w:r>
        <w:rPr/>
        <w:t>místostarosta obce</w:t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3.3.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ejmuto 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42:00Z</dcterms:created>
  <dc:creator>Radovesnice </dc:creator>
  <dc:description/>
  <cp:keywords/>
  <dc:language>en-US</dc:language>
  <cp:lastModifiedBy>Radovesnice </cp:lastModifiedBy>
  <cp:lastPrinted>2011-03-03T08:14:00Z</cp:lastPrinted>
  <dcterms:modified xsi:type="dcterms:W3CDTF">2011-03-03T07:14:00Z</dcterms:modified>
  <cp:revision>10</cp:revision>
  <dc:subject/>
  <dc:title/>
</cp:coreProperties>
</file>