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cs-CZ"/>
        </w:rPr>
      </w:pPr>
      <w:r>
        <w:rPr/>
        <w:t xml:space="preserve">Zápis č. </w:t>
      </w:r>
      <w:r>
        <w:rPr>
          <w:lang w:val="cs-CZ"/>
        </w:rPr>
        <w:t>1</w:t>
      </w:r>
      <w:r>
        <w:rPr/>
        <w:t>/201</w:t>
      </w:r>
      <w:r>
        <w:rPr>
          <w:lang w:val="cs-CZ"/>
        </w:rPr>
        <w:t>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4.1.2013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an Václav Janík ,  Ing. Zbyněk Mazura, Viktor Sodoma, Tomáš Janík, Ing. Iva Plicková, Jiří Fanta</w:t>
      </w:r>
    </w:p>
    <w:p>
      <w:pPr>
        <w:pStyle w:val="Normal"/>
        <w:rPr/>
      </w:pPr>
      <w:r>
        <w:rPr>
          <w:i/>
        </w:rPr>
        <w:t xml:space="preserve">Omluveni: </w:t>
      </w:r>
      <w:r>
        <w:rPr/>
        <w:t>paní Vokálová, p. Věříš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6 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ana Mazuru a pana Fant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  <w:tab/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Rozpočtové opatření, schválení účetní závěrky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3) Nájemní smlouva čp. 20 pronájem bytů 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) Schválení smlouvy – Cihelna, lesy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) Nákup služebního auta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) Příspěvek včelaři, karneval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) Schválení věcného břemene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8) Různé</w:t>
      </w:r>
    </w:p>
    <w:p>
      <w:pPr>
        <w:pStyle w:val="Odstavecseseznamem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/>
        <w:t>Xxxxxxxxx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 .  Zápis byl podepsán ověřovateli a schvále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6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1 :</w:t>
      </w:r>
      <w:r>
        <w:rPr/>
        <w:t xml:space="preserve"> ZO po projednání schvaluje program dnešního zasedání 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počtové opatření č. 7/2012, 1/2013, účetní závěrka obc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Paní Iva Plicková – předseda FV, předložila ZO rozpočtové opatření č. 7/2012, které bylo provedeno z důvodu vyrovnání rozpočtu na konci roku 2012. Dále seznámila ZO s rozpočtovým opatřením č. 1/2013, které provedla účetní obce z důvodu přijetí dotace na volbu prezidenta a z důvodu snížení příspěvku ze státního rozpočt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>6 –pro</w:t>
        <w:tab/>
        <w:tab/>
        <w:tab/>
        <w:t>0- 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 xml:space="preserve">U s n e s e n í   č. 2 </w:t>
      </w:r>
      <w:r>
        <w:rPr/>
        <w:t xml:space="preserve">:  ZO po projednání souhlasí a schvaluje rozpočtové opatření č. 7/2012 a </w:t>
      </w:r>
    </w:p>
    <w:p>
      <w:pPr>
        <w:pStyle w:val="Odstavecseseznamem"/>
        <w:rPr/>
      </w:pPr>
      <w:r>
        <w:rPr/>
        <w:tab/>
        <w:tab/>
        <w:t xml:space="preserve">          rozpočtové opatření č. 1/2013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Dále starosta seznámil ZO s účetní závěrkou obce  - účetní sestavy za rok 2012.</w:t>
      </w:r>
    </w:p>
    <w:p>
      <w:pPr>
        <w:pStyle w:val="Odstavecseseznamem"/>
        <w:ind w:left="0" w:hanging="0"/>
        <w:rPr>
          <w:bCs/>
          <w:iCs/>
        </w:rPr>
      </w:pPr>
      <w:r>
        <w:rPr>
          <w:rFonts w:cs="Calibri"/>
          <w:bCs/>
          <w:iCs/>
        </w:rPr>
        <w:t xml:space="preserve">             </w:t>
      </w:r>
      <w:r>
        <w:rPr>
          <w:bCs/>
          <w:iCs/>
        </w:rPr>
        <w:t>Dle novely zákona o účetnictví č. 239/2012 Sb. je třeba, aby účetní závěrku obce schválilo ZO.</w:t>
      </w:r>
    </w:p>
    <w:p>
      <w:pPr>
        <w:pStyle w:val="Odstavecseseznamem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Odstavecseseznamem"/>
        <w:ind w:left="0" w:hanging="0"/>
        <w:rPr>
          <w:bCs/>
          <w:iCs/>
        </w:rPr>
      </w:pPr>
      <w:r>
        <w:rPr>
          <w:rFonts w:cs="Calibri"/>
          <w:bCs/>
          <w:iCs/>
        </w:rPr>
        <w:t xml:space="preserve">             </w:t>
      </w:r>
      <w:r>
        <w:rPr>
          <w:bCs/>
          <w:iCs/>
        </w:rPr>
        <w:t>Hlasování :</w:t>
        <w:tab/>
        <w:t>6-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0" w:hanging="0"/>
        <w:rPr/>
      </w:pPr>
      <w:r>
        <w:rPr>
          <w:rFonts w:cs="Calibri"/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U s n e s e n í  č. 3:</w:t>
      </w:r>
      <w:r>
        <w:rPr>
          <w:bCs/>
          <w:iCs/>
        </w:rPr>
        <w:t xml:space="preserve"> ZO po projednání  souhlasí a schvaluje účetní závěrku obce za rok 2012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ájemní smlouva  na čp. 20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dložil nájemní smlouvu na byty v Domě s peč. službou , která bude uzavírána mezi  obcí a nájemníky v DPS.  ZO po drobných připomínkách, které budou do smlouvy dodatečně zapracovány,  tuto smlouvu schválilo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>6- pro</w:t>
        <w:tab/>
        <w:tab/>
        <w:tab/>
        <w:t>0- 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í  č. 4</w:t>
      </w:r>
      <w:r>
        <w:rPr/>
        <w:t>: ZO po projednání souhlasí a schvaluje nájemní smlouvu na DPS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 xml:space="preserve">V souvislosti s tímto bodem starosta znovu otevřel diskusi k dokončení celé stavby.  Poukázal na nutnost  vybudovat v bývalém sále hostince ještě dva byty , spol. místnost a zázemí pro pečovatelku. Argumentoval hlavně tím, že dostavba zařízení v případě, že již budou byty obsazeny,  by nájemníky rušila hlukem a nepořádkem během výstavby, navíc v těchto zimních měsících je na to příhodná doba, takže do jara než pracovníci OU začnou dělat venkovní práce,  by mohly být všechny hrubé práce hotovy. </w:t>
      </w:r>
    </w:p>
    <w:p>
      <w:pPr>
        <w:pStyle w:val="Odstavecseseznamem"/>
        <w:rPr/>
      </w:pPr>
      <w:r>
        <w:rPr/>
        <w:t xml:space="preserve">Všichni členové ZO, kromě starosty přesto trvají na tom, aby přestavba DPS pokračovala  alespoň až po prodání  části domu čp. 20,  a nebo z části zaplnění bytů DPS.  </w:t>
      </w:r>
    </w:p>
    <w:p>
      <w:pPr>
        <w:pStyle w:val="Odstavecseseznamem"/>
        <w:rPr/>
      </w:pPr>
      <w:r>
        <w:rPr/>
        <w:t>Starosta dále předložil rozpočet na tuto dostavbu, který činí cca 350 tis. Kč a dispoziční řešení jednotlivých místností ,  dle kterého nechá zhotovit projekt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mlouva rybník Cihelna, obecní lesy</w:t>
      </w:r>
    </w:p>
    <w:p>
      <w:pPr>
        <w:pStyle w:val="Odstavecseseznamem"/>
        <w:rPr/>
      </w:pPr>
      <w:r>
        <w:rPr/>
        <w:t>Starosta předložil ZO na schválení smlouvu na pronájem rybníku Cihelna. Záměr na pronájem byl vyvěšen na el. a úřední desce obce po dobu 15 dn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>6 –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127" w:hanging="1407"/>
        <w:rPr/>
      </w:pPr>
      <w:r>
        <w:rPr>
          <w:b/>
          <w:i/>
        </w:rPr>
        <w:t>Usnesení  č. 5</w:t>
      </w:r>
      <w:r>
        <w:rPr/>
        <w:t xml:space="preserve"> : ZO po projednání souhlasí a schvaluje novou nájemní smlouvu na rybník       Cihelna uzavřenou mezi Obcí Radovesnice II a Rybářským spolkem Radovesnice I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Dále  starosta předložil ZO ke schválení smlouvu na pronájem lesů – firmě Lesy Deblice.</w:t>
      </w:r>
    </w:p>
    <w:p>
      <w:pPr>
        <w:pStyle w:val="Odstavecseseznamem"/>
        <w:rPr/>
      </w:pPr>
      <w:r>
        <w:rPr/>
        <w:t xml:space="preserve">Záměr na pronájem obecních lesů byl vyvěšen na el. a úřední desce obce po dobu 15 dní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6- pro</w:t>
        <w:tab/>
        <w:tab/>
        <w:t>0- 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 n e s e ní  č. 6</w:t>
      </w:r>
      <w:r>
        <w:rPr/>
        <w:t>: ZO po projednání souhlasí a schvaluje novou  nájemní smlouvu na lesy</w:t>
      </w:r>
    </w:p>
    <w:p>
      <w:pPr>
        <w:pStyle w:val="Odstavecseseznamem"/>
        <w:rPr/>
      </w:pPr>
      <w:r>
        <w:rPr/>
        <w:tab/>
        <w:tab/>
        <w:t xml:space="preserve">      Obce Radovesnice II s firmou Lesy Deblice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ákup služebního auta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poukázal, že stávající služební auto Škoda Favorit je již ve špatném technickém stavu, hlavně z důvodu koroze a navrhl zakoupit auto novější v ceně cca do 30 tis. Kč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         </w:t>
        <w:tab/>
        <w:t>6-pro</w:t>
        <w:tab/>
        <w:tab/>
        <w:t xml:space="preserve">          0-proti</w:t>
        <w:tab/>
        <w:tab/>
        <w:tab/>
        <w:t xml:space="preserve">0-zdržel se </w:t>
      </w:r>
    </w:p>
    <w:p>
      <w:pPr>
        <w:pStyle w:val="Odstavecseseznamem"/>
        <w:rPr/>
      </w:pPr>
      <w:r>
        <w:rPr>
          <w:b/>
        </w:rPr>
        <w:t>U s n e s e n í   č. 7</w:t>
      </w:r>
      <w:r>
        <w:rPr/>
        <w:t xml:space="preserve">: ZO souhlasí a schvaluje nákup novějšího auta v ceně do 30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íspěvek včelaři, karneval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Pan Fanta požádal ZO o příspěvek na léčení včelstev  ve výši 2 000,-Kč.</w:t>
      </w:r>
    </w:p>
    <w:p>
      <w:pPr>
        <w:pStyle w:val="Odstavecseseznamem"/>
        <w:rPr/>
      </w:pPr>
      <w:r>
        <w:rPr/>
        <w:t>Paní Plicková  požádala  ZO o příspěvek na dětský karneval ve výši 10 000,-Kč.</w:t>
      </w:r>
    </w:p>
    <w:p>
      <w:pPr>
        <w:pStyle w:val="Odstavecseseznamem"/>
        <w:rPr/>
      </w:pPr>
      <w:r>
        <w:rPr/>
        <w:t>Zastupitelstvo po krátké diskusi schválilo příspěvky ve výši 2 000,- a 8 000,-Kč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6- pro</w:t>
        <w:tab/>
        <w:tab/>
        <w:tab/>
        <w:t>0-proti</w:t>
        <w:tab/>
        <w:tab/>
        <w:t xml:space="preserve">                          0-zdržel se</w:t>
      </w:r>
    </w:p>
    <w:p>
      <w:pPr>
        <w:pStyle w:val="Odstavecseseznamem"/>
        <w:rPr/>
      </w:pPr>
      <w:r>
        <w:rPr>
          <w:b/>
        </w:rPr>
        <w:t>U s n e s e n í   č. 8</w:t>
      </w:r>
      <w:r>
        <w:rPr/>
        <w:t>: ZO po projednání souhlasí a schvaluje příspěvek včelařům ve výši 2 000,-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</w:t>
      </w:r>
      <w:r>
        <w:rPr/>
        <w:t xml:space="preserve">Kč a příspěvek na karneval ve výši 8 000,-Kč. Vyúčtování bude provedeno </w:t>
      </w:r>
    </w:p>
    <w:p>
      <w:pPr>
        <w:pStyle w:val="Odstavecseseznamem"/>
        <w:rPr/>
      </w:pPr>
      <w:r>
        <w:rPr/>
        <w:tab/>
        <w:tab/>
        <w:t xml:space="preserve">        během roku 2013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chválení věcného břemen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předložil ZO žádost ČEZ Distribuce a.s. o zřízení věcného břemene v rozsahu -kabelové vedení pro parcelu č. 1158/44. Věcné břemeno bude na pozemku č. 1223 – místní komunikace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6-pro</w:t>
        <w:tab/>
        <w:tab/>
        <w:t xml:space="preserve">      0-proti</w:t>
        <w:tab/>
        <w:t xml:space="preserve">                </w:t>
        <w:tab/>
        <w:t>0-zdržel se</w:t>
      </w:r>
    </w:p>
    <w:p>
      <w:pPr>
        <w:pStyle w:val="Odstavecseseznamem"/>
        <w:rPr/>
      </w:pPr>
      <w:r>
        <w:rPr>
          <w:b/>
        </w:rPr>
        <w:t>U s n e s e n í   č. 9</w:t>
      </w:r>
      <w:r>
        <w:rPr/>
        <w:t>: ZO po projednání schvaluje zřízení věcného břemene na par.č. 1223 –</w:t>
      </w:r>
    </w:p>
    <w:p>
      <w:pPr>
        <w:pStyle w:val="Odstavecseseznamem"/>
        <w:rPr/>
      </w:pPr>
      <w:r>
        <w:rPr/>
        <w:tab/>
        <w:tab/>
        <w:t xml:space="preserve">       místní komunikace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/>
      </w:pPr>
      <w:r>
        <w:rPr/>
        <w:t>Dohody o provedení práce na rok 2013.</w:t>
      </w:r>
    </w:p>
    <w:p>
      <w:pPr>
        <w:pStyle w:val="Odstavecseseznamem"/>
        <w:rPr/>
      </w:pPr>
      <w:r>
        <w:rPr/>
        <w:t>Starosta předložil ke schválení dohody na rok 2013. Jedná se o kroniku, knihovnu, obsluhu sběrného dvora, obsluha ČOV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                  6- pro</w:t>
        <w:tab/>
        <w:tab/>
        <w:t xml:space="preserve">  0-proti</w:t>
        <w:tab/>
        <w:tab/>
        <w:tab/>
        <w:t>0-zdržel se</w:t>
      </w:r>
    </w:p>
    <w:p>
      <w:pPr>
        <w:pStyle w:val="Odstavecseseznamem"/>
        <w:rPr/>
      </w:pPr>
      <w:r>
        <w:rPr>
          <w:b/>
        </w:rPr>
        <w:t>U s n e s e n í  č. 10</w:t>
      </w:r>
      <w:r>
        <w:rPr/>
        <w:t>: ZO po projednání souhlasí a schvaluje dohody na rok 2013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Starosta informoval ZO o uzavření DPP na stavbu čp. 20 za měsíc leden  (bourání podlahy – sál, betonování). </w:t>
      </w:r>
    </w:p>
    <w:p>
      <w:pPr>
        <w:pStyle w:val="Odstavecseseznamem"/>
        <w:rPr/>
      </w:pPr>
      <w:r>
        <w:rPr/>
        <w:t xml:space="preserve">ZO vzalo na vědomí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chůze skončila ve 21.00hod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věřovatel :</w:t>
        <w:tab/>
        <w:tab/>
        <w:tab/>
        <w:tab/>
        <w:tab/>
        <w:tab/>
        <w:tab/>
        <w:t xml:space="preserve">           Ověřovatel 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áclav Janík - staro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7:00Z</dcterms:created>
  <dc:creator>OU Radovesnice</dc:creator>
  <dc:description/>
  <cp:keywords/>
  <dc:language>en-US</dc:language>
  <cp:lastModifiedBy>OU Radovesnice</cp:lastModifiedBy>
  <cp:lastPrinted>2013-01-29T08:37:00Z</cp:lastPrinted>
  <dcterms:modified xsi:type="dcterms:W3CDTF">2013-01-30T06:37:00Z</dcterms:modified>
  <cp:revision>12</cp:revision>
  <dc:subject/>
  <dc:title/>
</cp:coreProperties>
</file>