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6/2025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4.9.2025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 p. Věříš,  p. Šolta,</w:t>
      </w:r>
      <w:r>
        <w:rPr>
          <w:i/>
          <w:color w:val="000014"/>
        </w:rPr>
        <w:t xml:space="preserve"> p. Vlk</w:t>
      </w:r>
      <w:r>
        <w:rPr>
          <w:i/>
          <w:iCs/>
          <w:color w:val="000014"/>
        </w:rPr>
        <w:t>, p. Mazura, p. Vokálová, p. Nymburský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iCs/>
          <w:color w:val="000014"/>
        </w:rPr>
        <w:t>Omluven : p. Hrubý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iCs/>
          <w:color w:val="000014"/>
        </w:rPr>
        <w:t xml:space="preserve">Ostatní přítomní : pí. Hofman L.,p. Janík T., p. Janík J., p. Jirák, p. Pospíšil O. 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>Ověřovatele zápisu :  p.Nymburský, p. Věříš                                                          Zapisovatel p. Sodoma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– zavírání lé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án finanční obnovy + směrnice (voda+ČOV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ychlostní rada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stilEco, a.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mořádná odměna starostov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7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709" w:hanging="425"/>
        <w:rPr/>
      </w:pPr>
      <w:r>
        <w:rPr>
          <w:rFonts w:cs="Calibri"/>
          <w:color w:val="000014"/>
        </w:rPr>
        <w:t xml:space="preserve">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7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42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>2) Neinvestiční dotace – zavírání léta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Starosta předložil ke schválení žádost Radovesnických maminek o příspěvek na zavírání léta ve výši 10 000,-Kč. Po krátké diskusi ZO souhlasí s příspěvkem ve výši 10 000,-Kč.</w:t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>U s n e s e n í  č. 43</w:t>
      </w:r>
      <w:r>
        <w:rPr>
          <w:bCs/>
          <w:color w:val="000014"/>
        </w:rPr>
        <w:t xml:space="preserve">: ZO po projednání souhlasí a schvaluje neinvestiční dotaci na zavírání léta ve výši 10 000,-Kč. </w:t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Plán finanční obnovy + směrnice (voda+ČOV)</w:t>
      </w:r>
    </w:p>
    <w:p>
      <w:pPr>
        <w:pStyle w:val="Normal"/>
        <w:ind w:left="567" w:hanging="425"/>
        <w:rPr/>
      </w:pPr>
      <w:r>
        <w:rPr>
          <w:rFonts w:cs="Calibri"/>
          <w:b/>
          <w:color w:val="000014"/>
        </w:rPr>
        <w:t xml:space="preserve">          </w:t>
      </w:r>
      <w:r>
        <w:rPr>
          <w:bCs/>
          <w:color w:val="000014"/>
        </w:rPr>
        <w:t>Starosta předložil ke schválení Plán financování obnovy vodovodu a kanalizace v majetku obce   Radovesnice II pro období 2025-2034. Po krátké diskusi ZO souhlasí s plánem financování obnovy vodovodu a kanalizace.</w:t>
      </w:r>
    </w:p>
    <w:p>
      <w:pPr>
        <w:pStyle w:val="Normal"/>
        <w:ind w:left="567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410" w:hanging="2268"/>
        <w:rPr/>
      </w:pPr>
      <w:r>
        <w:rPr>
          <w:rFonts w:cs="Calibri"/>
          <w:bCs/>
          <w:color w:val="000014"/>
        </w:rPr>
        <w:t xml:space="preserve">         </w:t>
      </w:r>
      <w:r>
        <w:rPr>
          <w:b/>
          <w:i/>
          <w:iCs/>
          <w:color w:val="000014"/>
        </w:rPr>
        <w:t>U s n e s e n í  č. 44</w:t>
      </w:r>
      <w:r>
        <w:rPr>
          <w:bCs/>
          <w:color w:val="000014"/>
        </w:rPr>
        <w:t xml:space="preserve">: ZO po projednání souhlasí a schvaluje plán financování obnovy vodovodu a kanalizace v majetku obce Radovesnice II pro období 2025-2034. 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Dále starosta předložil směrnici o tvorbě a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využití Fondu oprav kanalizace a ČOV, která vychází            z plánu obnovy kanalizace a ČOV obce. </w:t>
      </w:r>
    </w:p>
    <w:p>
      <w:pPr>
        <w:pStyle w:val="Normal"/>
        <w:rPr/>
      </w:pPr>
      <w:r>
        <w:rPr>
          <w:rFonts w:eastAsia="Calibri" w:cs="Calibri"/>
          <w:bCs/>
          <w:i/>
          <w:iCs/>
          <w:color w:val="000014"/>
          <w:kern w:val="2"/>
        </w:rPr>
        <w:t xml:space="preserve">   </w:t>
      </w:r>
      <w:r>
        <w:rPr>
          <w:rFonts w:eastAsia="Calibri" w:cs="Calibri"/>
          <w:bCs/>
          <w:color w:val="000014"/>
          <w:kern w:val="2"/>
        </w:rPr>
        <w:t xml:space="preserve">           </w:t>
      </w:r>
      <w:r>
        <w:rPr>
          <w:rFonts w:eastAsia="Times New Roman" w:cs="Calibri"/>
          <w:bCs/>
          <w:color w:val="000014"/>
          <w:kern w:val="2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2552"/>
        <w:rPr/>
      </w:pPr>
      <w:r>
        <w:rPr>
          <w:rFonts w:eastAsia="Calibri" w:cs="Calibri"/>
          <w:bCs/>
          <w:color w:val="000014"/>
          <w:kern w:val="2"/>
        </w:rPr>
        <w:t xml:space="preserve">              </w:t>
      </w:r>
      <w:r>
        <w:rPr>
          <w:rFonts w:eastAsia="Times New Roman" w:cs="Calibri"/>
          <w:b/>
          <w:i/>
          <w:iCs/>
          <w:color w:val="000014"/>
          <w:kern w:val="2"/>
        </w:rPr>
        <w:t>U s n e s e n í  č. 45</w:t>
      </w:r>
      <w:r>
        <w:rPr>
          <w:rFonts w:eastAsia="Times New Roman" w:cs="Calibri"/>
          <w:bCs/>
          <w:color w:val="000014"/>
          <w:kern w:val="2"/>
        </w:rPr>
        <w:t xml:space="preserve">: ZO po projednání souhlasí a schvaluje směrnici o tvorbě a využití Fondu oprav kanalizace a ČOV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/>
          <w:bCs/>
          <w:color w:val="000014"/>
          <w:kern w:val="2"/>
        </w:rPr>
        <w:t>Starosta předložil směrnici o tvorbě a využití Fondu oprav vodovodu a ATS, která vychází z plánu obnovy vodovodu.</w:t>
      </w:r>
    </w:p>
    <w:p>
      <w:pPr>
        <w:pStyle w:val="Normal"/>
        <w:ind w:left="720" w:hanging="0"/>
        <w:rPr>
          <w:rFonts w:eastAsia="Times New Roman" w:cs="Calibri"/>
          <w:bCs/>
          <w:color w:val="000014"/>
          <w:kern w:val="2"/>
        </w:rPr>
      </w:pPr>
      <w:r>
        <w:rPr>
          <w:rFonts w:eastAsia="Times New Roman" w:cs="Calibri"/>
          <w:bCs/>
          <w:color w:val="000014"/>
          <w:kern w:val="2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832"/>
        <w:rPr>
          <w:bCs/>
        </w:rPr>
      </w:pPr>
      <w:r>
        <w:rPr>
          <w:rFonts w:eastAsia="Times New Roman" w:cs="Calibri"/>
          <w:b/>
          <w:i/>
          <w:iCs/>
          <w:color w:val="000014"/>
          <w:kern w:val="2"/>
        </w:rPr>
        <w:t xml:space="preserve">U s n e s e n í   č. 46: </w:t>
      </w:r>
      <w:r>
        <w:rPr>
          <w:rFonts w:eastAsia="Times New Roman" w:cs="Calibri"/>
          <w:bCs/>
          <w:color w:val="000014"/>
          <w:kern w:val="2"/>
        </w:rPr>
        <w:t>ZO po projednání souhlasí a schvaluje směrnici o tvorbě a využití Fondu oprav vodovodu a ATS.</w:t>
      </w:r>
    </w:p>
    <w:p>
      <w:pPr>
        <w:pStyle w:val="Odstavecseseznamem"/>
        <w:ind w:left="2694" w:hanging="2127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Rychlostní radar</w:t>
      </w:r>
    </w:p>
    <w:p>
      <w:pPr>
        <w:pStyle w:val="Odstavecseseznamem"/>
        <w:ind w:left="709" w:hanging="284"/>
        <w:rPr/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 xml:space="preserve">Starosta předložil tři cenové nabídky na rychlostní radar. Po krátké diskusi ZO pověřilo starostu zajistit další tři nabídky na radar, který bude zobrazovat registrační značku vozidel. </w:t>
      </w:r>
    </w:p>
    <w:p>
      <w:pPr>
        <w:pStyle w:val="Odstavecseseznamem"/>
        <w:ind w:left="709" w:hanging="2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694" w:hanging="2127"/>
        <w:rPr/>
      </w:pPr>
      <w:r>
        <w:rPr>
          <w:b/>
          <w:color w:val="000014"/>
        </w:rPr>
        <w:t>5</w:t>
      </w:r>
      <w:r>
        <w:rPr>
          <w:bCs/>
          <w:color w:val="000014"/>
        </w:rPr>
        <w:t xml:space="preserve">) </w:t>
      </w:r>
      <w:r>
        <w:rPr>
          <w:bCs/>
          <w:color w:val="000014"/>
          <w:u w:val="single"/>
        </w:rPr>
        <w:t xml:space="preserve"> </w:t>
      </w:r>
      <w:r>
        <w:rPr>
          <w:b/>
          <w:color w:val="000014"/>
          <w:u w:val="single"/>
        </w:rPr>
        <w:t>TextilEco, a.s.</w:t>
      </w:r>
    </w:p>
    <w:p>
      <w:pPr>
        <w:pStyle w:val="Odstavecseseznamem"/>
        <w:ind w:left="567" w:hanging="0"/>
        <w:rPr/>
      </w:pPr>
      <w:r>
        <w:rPr>
          <w:bCs/>
          <w:color w:val="000014"/>
        </w:rPr>
        <w:t xml:space="preserve">Starosta přečetl dopis od fi. TextilEco, a.s., kde popisují mimořádnou situaci v oblasti sběru textilu a informují nás o navýšení ročního poplatku o 100%. Z tohoto důvodu starosta doporučuje ukončit smlouvu s TextilEco, a.s. a od 1.1.2026 zajistit svoz textilu u fi. SOP Přelouč. 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  <w:t>Hlasování :                  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/>
      </w:pPr>
      <w:r>
        <w:rPr>
          <w:b/>
          <w:i/>
          <w:iCs/>
          <w:color w:val="000014"/>
        </w:rPr>
        <w:t>U s n e s e n í  č. 47</w:t>
      </w:r>
      <w:r>
        <w:rPr>
          <w:bCs/>
          <w:color w:val="000014"/>
        </w:rPr>
        <w:t>:  ZO souhlasí a schvaluje zajistit smlouvu s fi. SOP Přelouč na sběr textilu. ZO pověřuje starostu podepsáním smlouvy.</w:t>
      </w:r>
    </w:p>
    <w:p>
      <w:pPr>
        <w:pStyle w:val="Odstavecseseznamem"/>
        <w:ind w:left="2694" w:hanging="2127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6) </w:t>
      </w:r>
      <w:r>
        <w:rPr>
          <w:b/>
          <w:color w:val="000014"/>
          <w:u w:val="single"/>
        </w:rPr>
        <w:t>Mimořádná odměna starostovi</w:t>
      </w:r>
    </w:p>
    <w:p>
      <w:pPr>
        <w:pStyle w:val="Odstavecseseznamem"/>
        <w:ind w:left="709" w:hanging="142"/>
        <w:rPr/>
      </w:pPr>
      <w:r>
        <w:rPr>
          <w:rFonts w:cs="Calibri"/>
          <w:b/>
          <w:color w:val="000014"/>
        </w:rPr>
        <w:t xml:space="preserve">    </w:t>
      </w:r>
      <w:r>
        <w:rPr>
          <w:bCs/>
          <w:color w:val="000014"/>
        </w:rPr>
        <w:t>Místostarosta pan Ing. Zbyněk Mazura navrhl starostovi obce vyplatit mimořádnou odměnu. V souladu s § 76 zákona č. 128/2000 Sb., zastupitelstvo obce souhlasí s poskytnutím mimořádné odměny starostovi obce Viktoru Sodomovi ve výši jednoho násobku odměny zastupitele.  Odměna se poskytuje za mimořádný rozsah výkonu vedení investičních akcí (výstavba vodovodu, silnice parcely).</w:t>
      </w:r>
    </w:p>
    <w:p>
      <w:pPr>
        <w:pStyle w:val="Odstavecseseznamem"/>
        <w:ind w:left="709" w:hanging="1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</w:t>
      </w:r>
      <w:r>
        <w:rPr>
          <w:bCs/>
          <w:color w:val="000014"/>
        </w:rPr>
        <w:t>Hlasování:</w:t>
        <w:tab/>
        <w:tab/>
        <w:t>6-pro</w:t>
        <w:tab/>
        <w:tab/>
        <w:tab/>
        <w:t>0-proti</w:t>
        <w:tab/>
        <w:tab/>
        <w:tab/>
        <w:t xml:space="preserve">1-se zdržel </w:t>
      </w:r>
    </w:p>
    <w:p>
      <w:pPr>
        <w:pStyle w:val="Odstavecseseznamem"/>
        <w:ind w:left="2410" w:hanging="1843"/>
        <w:rPr>
          <w:bCs/>
          <w:color w:val="000014"/>
          <w:u w:val="single"/>
        </w:rPr>
      </w:pPr>
      <w:r>
        <w:rPr>
          <w:rFonts w:cs="Calibri"/>
          <w:bCs/>
          <w:color w:val="000014"/>
        </w:rPr>
        <w:t xml:space="preserve">  </w:t>
      </w:r>
      <w:r>
        <w:rPr>
          <w:b/>
          <w:i/>
          <w:iCs/>
          <w:color w:val="000014"/>
        </w:rPr>
        <w:t>U s n e s e n í  č. 48</w:t>
      </w:r>
      <w:r>
        <w:rPr>
          <w:bCs/>
          <w:color w:val="000014"/>
        </w:rPr>
        <w:t xml:space="preserve">: ZO souhlasí a schvaluje mimořádnou odměnu starostovi obce Viktoru Sodomovi ve výši jednoho násobku odměny zastupitele. Odměna se poskytuje za mimořádný rozsah výkonu vedení investičních akcí. </w:t>
      </w:r>
    </w:p>
    <w:p>
      <w:pPr>
        <w:pStyle w:val="Odstavecseseznamem"/>
        <w:numPr>
          <w:ilvl w:val="0"/>
          <w:numId w:val="3"/>
        </w:numPr>
        <w:ind w:left="3414" w:hanging="284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Starosta</w:t>
      </w:r>
      <w:r>
        <w:rPr>
          <w:b/>
          <w:color w:val="000014"/>
        </w:rPr>
        <w:t xml:space="preserve"> </w:t>
      </w:r>
      <w:r>
        <w:rPr>
          <w:bCs/>
          <w:color w:val="000014"/>
        </w:rPr>
        <w:t>předložil žádost od oblastní charity Kutná Hora středisko na Sioně o finanční příspěvek na sociální služby. Po krátké diskusi ZO žádost zamítlo.</w:t>
      </w:r>
    </w:p>
    <w:p>
      <w:pPr>
        <w:pStyle w:val="Odstavecseseznamem"/>
        <w:ind w:left="786" w:hanging="0"/>
        <w:rPr/>
      </w:pPr>
      <w:r>
        <w:rPr>
          <w:bCs/>
          <w:color w:val="000014"/>
        </w:rPr>
        <w:t>Hlasování :</w:t>
      </w:r>
      <w:r>
        <w:rPr>
          <w:b/>
          <w:color w:val="000014"/>
        </w:rPr>
        <w:tab/>
        <w:tab/>
      </w:r>
      <w:r>
        <w:rPr>
          <w:bCs/>
          <w:color w:val="000014"/>
        </w:rPr>
        <w:t>0-pro</w:t>
        <w:tab/>
        <w:tab/>
        <w:tab/>
        <w:tab/>
        <w:t>5-proti</w:t>
        <w:tab/>
        <w:tab/>
        <w:tab/>
        <w:t>2-zdržel se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/>
          <w:color w:val="000014"/>
        </w:rPr>
        <w:t xml:space="preserve">U s n e s e n í  49: </w:t>
      </w:r>
      <w:r>
        <w:rPr>
          <w:bCs/>
          <w:color w:val="000014"/>
        </w:rPr>
        <w:t>ZO nesouhlasí poskytnout finanční příspěvek na sociální služby charitě Kutná Hora.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Starosta předložil předběžnou studii a plánek na rekonstrukci vozovky za OU. ZO pověřuje starostu zajistit nabídky na projekt této rekonstrukce.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Starosta seznámil ZO s havarijním stavem povrchu betonu na autobusové zastávce a doporučil beton vybourat a osadit zámkovou dlažbu. Po krátké diskusi ZO pověřují starostu oslovit projektanta a zjistit náklady na celkovou rekonstrukci prostoru kolem autobusové zastávky. 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color w:val="000014"/>
        </w:rPr>
        <w:t>Hasičská zbrojnice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>Starosta informoval o schůzce s projektantem a zástupci hasičů, kde se řešily drobné změny v navržené studii.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>ZO bere na vědomí.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Starosta informoval o jednání s majiteli pozemků u spodní zastávky. Jeden majitel je ochotný v jednání s obcí. Druhý majitel se bude vyjadřovat v nejbližší době. 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color w:val="000014"/>
        </w:rPr>
        <w:t xml:space="preserve">Starosta seznámil ZO, že práce na projektu intenzifikace ČOV probíhají, ale doporučil ZO upravit projekt dodatkem, kde se kapacita ČOV navýší z 499 EO na 550 EO. Cena za navýšení 47 700,- Kč bez DPH. Dále se hovořilo o vybudování přečerpávací stanice na Familiích. ZO pověřuje starostu připravit nabídky na projekt na Familie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Starosta připomněl ZO, že ještě nemáme využitou dotaci ze Stř. kraje – Středočeský Fond obnovy venkova ve výši 1 000,-Kč za jednoho obyvatele. ZO navrhlo využít dotaci na rekonstrukci vozovky za OU.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Starosta dále připomněl ZO, že na příštím zasedání bude potřeba řešit rozpočet na příští rok.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color w:val="000014"/>
        </w:rPr>
        <w:t xml:space="preserve">Starosta představil možnost zřídit termínovaný účet u ČNB, kde je aktuálně sazba 3,20%. ZO souhlasí se zřízením termínovaného účtu u ČNB. Převod peněz a výše financí bude schválena na příštím ZO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Pan Šolta doporučil zakoupit postarší zametač chodníku do naší obce, ale ZO po krátké diskusi tento návrh zamítlo, že prozatím není potřeba zametač kupovat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Pan Jirák požádal ZO, zda by mohly hasiči nakoupit 6 ks hadic na požární sport cca do 30 tis. Kč.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50: </w:t>
      </w:r>
      <w:r>
        <w:rPr>
          <w:bCs/>
          <w:color w:val="000014"/>
        </w:rPr>
        <w:t>ZO souhlasí a schvaluje nákup 6 ks hadic na požární sport.</w:t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19.45 hod</w:t>
        <w:tab/>
        <w:tab/>
        <w:tab/>
        <w:tab/>
        <w:t xml:space="preserve">            Příští zasedání 24.9. (dle potřeby)</w:t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8"/>
        </w:tabs>
        <w:ind w:left="341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 Light" w:hAnsi="Calibri Light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000014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 Light" w:hAnsi="Calibri Light" w:cs="Times New Roman"/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2:00Z</dcterms:created>
  <dc:creator>Obec</dc:creator>
  <dc:description/>
  <cp:keywords/>
  <dc:language>en-US</dc:language>
  <cp:lastModifiedBy>Iveta  Špinková</cp:lastModifiedBy>
  <cp:lastPrinted>2025-09-17T08:11:00Z</cp:lastPrinted>
  <dcterms:modified xsi:type="dcterms:W3CDTF">2025-09-17T07:02:00Z</dcterms:modified>
  <cp:revision>7</cp:revision>
  <dc:subject/>
  <dc:title/>
</cp:coreProperties>
</file>