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5.6.2025</w:t>
      </w:r>
      <w:r>
        <w:rPr>
          <w:color w:val="000014"/>
        </w:rPr>
        <w:t>, které se konalo v kanceláři OU od 18.3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 p. Věříš,  p. Šolta,</w:t>
      </w:r>
      <w:r>
        <w:rPr>
          <w:i/>
          <w:color w:val="000014"/>
        </w:rPr>
        <w:t xml:space="preserve"> p. Vlk</w:t>
      </w:r>
      <w:r>
        <w:rPr>
          <w:i/>
          <w:iCs/>
          <w:color w:val="000014"/>
        </w:rPr>
        <w:t>, p. Mazura,  p. Hrubý</w:t>
      </w:r>
    </w:p>
    <w:p>
      <w:pPr>
        <w:pStyle w:val="Normal"/>
        <w:ind w:left="1701" w:hanging="1701"/>
        <w:rPr/>
      </w:pPr>
      <w:r>
        <w:rPr>
          <w:i/>
          <w:iCs/>
          <w:color w:val="000014"/>
        </w:rPr>
        <w:t>Omluven : p. Vokálová, p. Nymbruský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 L.,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Šolta , p. Hrubý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a KSÚ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6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Nájemní smlouva KSÚS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nájemní smlouvu s Krajskou správou a údržbou silnic Stř. kraje, která se týká </w:t>
      </w:r>
      <w:r>
        <w:rPr>
          <w:szCs w:val="24"/>
        </w:rPr>
        <w:t>pozemků parc. č. 1706 o výměře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a parc. č. 1785 o výměře 49 m</w:t>
      </w:r>
      <w:r>
        <w:rPr>
          <w:szCs w:val="24"/>
          <w:vertAlign w:val="superscript"/>
        </w:rPr>
        <w:t>2</w:t>
      </w:r>
      <w:r>
        <w:rPr>
          <w:bCs/>
          <w:color w:val="000014"/>
        </w:rPr>
        <w:t xml:space="preserve"> , Které by byly v průběhu stavby – opravy mostku  směrem na Dománovice,  využity pro potřeby KSÚS. Nájem by činil </w:t>
      </w:r>
      <w:r>
        <w:rPr>
          <w:szCs w:val="24"/>
        </w:rPr>
        <w:t>2 112,- Kč za jeden rok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41</w:t>
      </w:r>
      <w:r>
        <w:rPr>
          <w:bCs/>
          <w:color w:val="000014"/>
        </w:rPr>
        <w:t>: ZO po projednání souhlasí a schvaluje nájemní smlouvu s Krajskou správou a údržbou silnic Stř. kraje pro pozemky parc. č. 1706 o výměře 39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>a 1785 o výměře 49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>. Nájemné činní 2 112,- Kč za jeden rok. Záměr na nájem pozemků by vyvěšen 2.6.2025.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  <w:t xml:space="preserve">V 18.50 se dostavil na jednání ZO p. Nymburský </w:t>
      </w:r>
    </w:p>
    <w:p>
      <w:pPr>
        <w:pStyle w:val="Odstavecseseznamem"/>
        <w:ind w:left="2410" w:hanging="1984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552" w:hanging="2268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OT - informace</w:t>
      </w:r>
    </w:p>
    <w:p>
      <w:pPr>
        <w:pStyle w:val="Odstavecseseznamem"/>
        <w:ind w:left="851" w:hanging="567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 </w:t>
      </w:r>
      <w:r>
        <w:rPr>
          <w:bCs/>
          <w:color w:val="000014"/>
        </w:rPr>
        <w:t xml:space="preserve">Starosta informoval, že dne 4.6.2025 proběhlo jednání Svazku obcí Týnecko, na kterém byl schválen    Závěrečný účet Svazku obcí Týnecko za rok 2024. Podal informace týkající se Závěrečného účtu SOT. </w:t>
      </w:r>
    </w:p>
    <w:p>
      <w:pPr>
        <w:pStyle w:val="Odstavecseseznamem"/>
        <w:ind w:left="2694" w:hanging="2127"/>
        <w:rPr/>
      </w:pPr>
      <w:r>
        <w:rPr>
          <w:rFonts w:cs="Calibri"/>
          <w:b/>
          <w:bCs/>
          <w:i/>
          <w:iCs/>
          <w:color w:val="000014"/>
        </w:rPr>
        <w:t xml:space="preserve">     </w:t>
      </w:r>
      <w:r>
        <w:rPr>
          <w:b/>
          <w:bCs/>
          <w:i/>
          <w:iCs/>
          <w:color w:val="000014"/>
        </w:rPr>
        <w:t>Zastupitelstvo obce bere informaci o závěrečném účtu za rok 2024 Svazku obcí Týnecko na vědomí.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  <w:t> 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694" w:hanging="212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 xml:space="preserve">Radar </w:t>
      </w:r>
      <w:r>
        <w:rPr>
          <w:bCs/>
          <w:color w:val="000014"/>
        </w:rPr>
        <w:t>: starosta předložil 3 cenové nabídky na informační radar do obce. Po krátké diskusi požádalo ZO starostu o více informací na radaru – statistiku, zejména počty vozidel a jejich rychlost. Bude se řešit na příštím ZO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starý MAN byl prodán za cenu 363 000,-Kč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>Křížek na hřbitově</w:t>
      </w:r>
      <w:r>
        <w:rPr>
          <w:bCs/>
          <w:color w:val="000014"/>
        </w:rPr>
        <w:t xml:space="preserve"> : Starosta předložil ZO fotodokumentaci křížku na hřbitově, kde je vidět, jak je ve špatném stavu. ZO pověřilo starostu připravit na příští ZO 3 cenové nabídky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>ČOV na Familiích</w:t>
      </w:r>
      <w:r>
        <w:rPr>
          <w:bCs/>
          <w:color w:val="000014"/>
        </w:rPr>
        <w:t xml:space="preserve"> : Starosta informoval ZO o možnosti vybudovat na Familiích přečerpávací šachtu. ZO požádalo starostu nechat připravit první studii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, že z důvodu ucpání přívodu vody do Kovaříku z Cihelny, bude nutné vykopat staré trubky a nahradit je novými, které vedou přes fotbalové hřiště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Zastupitel p. Nymburský informoval ZO, že bude opět vyhlášena výzva na dotaci ze Stř. kraje na 1000,-Kč na jednoho obyvatele a požádal ZO, aby promyslelo, na jakou akci by se dotace dala využít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P. H.L. poděkovala ZO za opravu silnice před jejich domem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Místostarosta obce p. Mazura navrhl odměnu pro účetní obce a starostu obce za mimořádný rozsah výkonu vedení investiční akce.( stavba vodovodu, oprava křížku, silnice parcely). Jelikož podle zákona o obcích č. 128/2000 Sb., § 76 musí být mimořádná odměna pro starostu uvedena na pozvánce v samostatném bodu a musí být zveřejněna 7 dní před jednáním ZO, bude se toto řešit na příštím zasedání ZO. 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86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9:00Z</dcterms:created>
  <dc:creator>Obec</dc:creator>
  <dc:description/>
  <cp:keywords/>
  <dc:language>en-US</dc:language>
  <cp:lastModifiedBy>Iveta  Špinková</cp:lastModifiedBy>
  <cp:lastPrinted>2025-06-17T11:57:00Z</cp:lastPrinted>
  <dcterms:modified xsi:type="dcterms:W3CDTF">2025-08-21T09:54:00Z</dcterms:modified>
  <cp:revision>4</cp:revision>
  <dc:subject/>
  <dc:title/>
</cp:coreProperties>
</file>