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9.5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 xml:space="preserve">, p. Mazura,  </w:t>
      </w:r>
    </w:p>
    <w:p>
      <w:pPr>
        <w:pStyle w:val="Normal"/>
        <w:ind w:left="1701" w:hanging="1701"/>
        <w:rPr/>
      </w:pPr>
      <w:r>
        <w:rPr>
          <w:i/>
          <w:iCs/>
          <w:color w:val="000014"/>
        </w:rPr>
        <w:t>Omluven : p. Hrubý, p. Nymbru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I., p. H. L.,p. J. T.,  p. J.J. , p. O.P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okálová, p. Mazura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- vodovo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– veřejné osvětl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e nová hasičár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kace usnesení – hasič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9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Smlouva o zřízení VB - vodovod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ke schválení smlouvu o zřízení věcného břemene služebnosti č. smlouvy SMLO-0672/00066001/2025-KH/SO/VB, číslo externí smlouvy : S-2383/KSÚS/2025. Jedná se o zřízení služebnosti inženýrské sítě ve prospěch nemovité věci „Vodovod Radovesnice II“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/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30</w:t>
      </w:r>
      <w:r>
        <w:rPr>
          <w:bCs/>
          <w:color w:val="000014"/>
        </w:rPr>
        <w:t>: ZO po projednání souhlasí a schvaluje smlouvu s Krajskou správou a údržbou silnic Stř. kraje o zřízení věcného břemene služebnosti inženýrské sítě ve prospěch nemovité věci zařízení „Vodovod Radovesnice II“. č. smlouvy SMLO-0672/00066001/2025-KH/SO/VB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mlouva o zřízení VB – veřejné osvětlení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Cs/>
          <w:color w:val="000014"/>
        </w:rPr>
        <w:t>Starosta předložil ke schválení smlouvu o zřízení věcného břemene služebnosti inženýrské sítě ve prospěch nemovité věci „Radovesnice II – veřejné osvětlení“. VB je za jednorázovou úplatu, kterou obec zaplatí KSÚS Stř. kraje ve výši 4 410,-Kč bez DPH. Č. smlouvy oprávněného : 2411/25/KSUS/KHT/SOM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31: </w:t>
      </w:r>
      <w:r>
        <w:rPr>
          <w:bCs/>
          <w:color w:val="000014"/>
        </w:rPr>
        <w:t xml:space="preserve">ZO souhlasí a schvaluje smlouvu o zřízení služebnosti s Krajskou správou a údržbou silnic Stř. kraje o zřízení inženýrské sítě zařízení „Radovesnice II – veřejné osvětlení“.  Č. smlouvy oprávněného 2411/25/KSUS/KHT/SOM za úplatu 4 410,-Kč bez DPH. 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 xml:space="preserve">Studie nová hasičárna </w:t>
      </w:r>
    </w:p>
    <w:p>
      <w:pPr>
        <w:pStyle w:val="Odstavecseseznamem"/>
        <w:ind w:left="567" w:hanging="141"/>
        <w:rPr/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 xml:space="preserve">Starosta oznámil ZO, že 28.5.2025 proběhla první pracovní schůzka ke studii nové hasičárny za účasti hasičů. </w:t>
      </w:r>
    </w:p>
    <w:p>
      <w:pPr>
        <w:pStyle w:val="Odstavecseseznamem"/>
        <w:ind w:left="567" w:hanging="141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567" w:hanging="141"/>
        <w:rPr>
          <w:b/>
          <w:b/>
          <w:bCs/>
          <w:i/>
          <w:i/>
          <w:iCs/>
          <w:color w:val="000014"/>
          <w:u w:val="single"/>
        </w:rPr>
      </w:pPr>
      <w:r>
        <w:rPr>
          <w:b/>
          <w:bCs/>
          <w:i/>
          <w:iCs/>
          <w:color w:val="000014"/>
          <w:u w:val="single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5</w:t>
      </w:r>
      <w:r>
        <w:rPr>
          <w:b/>
          <w:i/>
          <w:iCs/>
          <w:color w:val="000014"/>
        </w:rPr>
        <w:t xml:space="preserve">) </w:t>
      </w:r>
      <w:r>
        <w:rPr>
          <w:b/>
          <w:color w:val="000014"/>
          <w:u w:val="single"/>
        </w:rPr>
        <w:t>Revokace usnesení - hasičky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Na jednání ZO dne 24.4.2025 starosta předložil žádost hasiček o příspěvek na zahájení léta, které se mělo uskutečnit 14.6.2025. Po proběhnutém zastupitelstvu, kde se příspěvek schválil, se na OU dostavila jednatelka hasiček a oznámila, že zahájení léta se konat nebude. Hasičky proto nepotřebují poskytnout schválenou neinvestiční dotaci. Starosta navrhl revokovat usnesení z 24.4.2025.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/>
          <w:i/>
          <w:iCs/>
          <w:color w:val="000014"/>
        </w:rPr>
        <w:t>U s n e s e n í  č. 32</w:t>
      </w:r>
      <w:r>
        <w:rPr>
          <w:bCs/>
          <w:color w:val="000014"/>
        </w:rPr>
        <w:t xml:space="preserve">:  ZO souhlasí a revokuje usnesení č. 26 v bodě 4 ze dne 24.4.2025, kde byla schválena neinvestiční dotace hasičkám na zahájení léta ve výši 6 000,-Kč. </w:t>
      </w:r>
    </w:p>
    <w:p>
      <w:pPr>
        <w:pStyle w:val="Odstavecseseznamem"/>
        <w:ind w:left="709" w:hanging="283"/>
        <w:rPr>
          <w:b/>
          <w:b/>
          <w:color w:val="000014"/>
        </w:rPr>
      </w:pPr>
      <w:r>
        <w:rPr>
          <w:bCs/>
          <w:color w:val="000014"/>
        </w:rPr>
        <w:t xml:space="preserve">6) </w:t>
      </w:r>
      <w:r>
        <w:rPr>
          <w:b/>
          <w:color w:val="000014"/>
          <w:u w:val="single"/>
        </w:rPr>
        <w:t>Rozpočtové opatření č. 2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rozpočtové opatření č. 2, které je potřeba provézt z důvodu běžného chodu obce.</w:t>
      </w:r>
    </w:p>
    <w:p>
      <w:pPr>
        <w:pStyle w:val="Odstavecseseznamem"/>
        <w:ind w:left="709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 č. 33</w:t>
      </w:r>
      <w:r>
        <w:rPr>
          <w:bCs/>
          <w:color w:val="000014"/>
        </w:rPr>
        <w:t>: ZO souhlasí a schvaluje rozpočtové opatření č. 2.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927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 o výsadbě stromů v Rozehnalech, která proběhne 5.11.2025 fi. Sázíme stromy, která kterou akci zafinancuje. Dále informoval, že u této firmy objednal výsadbu keřů od ATS na konec katastru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III etapa opravy Kovaříku byla ukončena. Oznámil, že dotace na opravu byla zamítnuta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informoval, že proběhne oprava silnice na konci Zlodějské ulice k Plačku. Manželé H. nesouhlasili s plánovanou opravou recyklátem, a proto starosta předložil cenové nabídky, kde je část vozovky z asfaltového koberce a zbytek vozovky z recyklátu.  S tímto postupem zastupitelé souhlasili a vybrali nejlevnější nabídku fi. REKOM Nový Bydžov, a proto musí být schválen dodatek č.1 ke smlouvě o dílo č.JP 14-2024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ab/>
        <w:t>5-pro</w:t>
        <w:tab/>
        <w:tab/>
        <w:tab/>
        <w:t>0-proti</w:t>
        <w:tab/>
        <w:tab/>
        <w:tab/>
        <w:t>1- se zdržel</w:t>
      </w:r>
    </w:p>
    <w:p>
      <w:pPr>
        <w:pStyle w:val="Odstavecseseznamem"/>
        <w:ind w:left="2268" w:hanging="1842"/>
        <w:rPr/>
      </w:pPr>
      <w:r>
        <w:rPr>
          <w:b/>
          <w:i/>
          <w:iCs/>
          <w:color w:val="000014"/>
        </w:rPr>
        <w:t xml:space="preserve">U s n e s e n í   č. 34: </w:t>
      </w:r>
      <w:r>
        <w:rPr>
          <w:bCs/>
          <w:color w:val="000014"/>
        </w:rPr>
        <w:t xml:space="preserve">ZO souhlasí a schvaluje dodatek č.1 na opravu silnice na konci Zlodějské ulice k Plačku.  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informoval, že drcení suti na Drážce bylo ukončeno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by bylo potřeba opravit chodník v zatáčce u čp 49, vybudovat novou uliční vpusť před čp. 26 a dále by se mohl opravit chodník podél KD. Po krátké diskusi ZO rozhodlo, že chodník u KD ještě vydrží a na první dvě akce, vybrali podle předložených nabídek fi. REKOM Nový Bydžov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 čp. 49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  <w:iCs/>
          <w:color w:val="000014"/>
        </w:rPr>
        <w:t>U s n e s e n í č. 35</w:t>
      </w:r>
      <w:r>
        <w:rPr>
          <w:bCs/>
          <w:color w:val="000014"/>
        </w:rPr>
        <w:t xml:space="preserve">: ZO souhlasí a schvaluje opravu chodníku u čp. 49 za cenu 109 592,- bez DPH, fi. REKOM Nový Bydžov. </w:t>
      </w:r>
    </w:p>
    <w:p>
      <w:pPr>
        <w:pStyle w:val="Odstavecseseznamem"/>
        <w:ind w:left="786" w:hanging="0"/>
        <w:rPr/>
      </w:pPr>
      <w:r>
        <w:rPr>
          <w:bCs/>
          <w:color w:val="000014"/>
        </w:rPr>
        <w:t>Hlasování: čp. 26</w:t>
        <w:tab/>
        <w:tab/>
        <w:t>6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>
          <w:b/>
          <w:i/>
          <w:iCs/>
          <w:color w:val="000014"/>
        </w:rPr>
        <w:t>U s n e s e n í  č. 36</w:t>
      </w:r>
      <w:r>
        <w:rPr>
          <w:bCs/>
          <w:color w:val="000014"/>
        </w:rPr>
        <w:t xml:space="preserve">:  ZO souhlasí a schvaluje osazení nové uliční vpusti za cenu za 64 885,- bez DPH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oznámil, že pro školní rok 2025-2026 bude v MŠ zapsáno 17 dětí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navrhl vyřazení rozbitého kompresoru, starého ručního postřikovače a první svářečky trafo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37</w:t>
      </w:r>
      <w:r>
        <w:rPr>
          <w:b/>
          <w:color w:val="000014"/>
        </w:rPr>
        <w:t xml:space="preserve">: </w:t>
      </w:r>
      <w:r>
        <w:rPr>
          <w:bCs/>
          <w:color w:val="000014"/>
        </w:rPr>
        <w:t>ZO souhlasí a schvaluje vyřazení majetku v ceně 10 928,00Kč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Převod finančních prostředků: starosta navrhl převod finančních prostředků z BÚ na spořící ve výši 10 mil. Kč a z účtu ČNB na spořící účet ve výši 1 mil. Kč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766"/>
        <w:rPr/>
      </w:pPr>
      <w:r>
        <w:rPr>
          <w:b/>
          <w:i/>
          <w:iCs/>
          <w:color w:val="000014"/>
        </w:rPr>
        <w:t>U s n e s e n í  č. 38</w:t>
      </w:r>
      <w:r>
        <w:rPr>
          <w:bCs/>
          <w:color w:val="000014"/>
        </w:rPr>
        <w:t>: ZO souhlasí a schvaluje převod finančních prostředků na spořící účet v celkové výši 11 mil. Kč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SPÚ nechal zkolaudovat 3 polní cesty a rozhodnutí o kolaudaci je vydáno. Do majetku obce bude zařazena stavba v celkové výši 26 372 658 Kč s DPH, celou stavbu realizoval Státní pozemkový úřad pobočka Kolín. </w:t>
      </w:r>
    </w:p>
    <w:p>
      <w:pPr>
        <w:pStyle w:val="Odstavecseseznamem"/>
        <w:numPr>
          <w:ilvl w:val="0"/>
          <w:numId w:val="3"/>
        </w:numPr>
        <w:rPr/>
      </w:pPr>
      <w:r>
        <w:rPr>
          <w:bCs/>
          <w:color w:val="000014"/>
        </w:rPr>
        <w:t>Starosta upozornil, že kdo má zájem napsat příspěvek do Zpravodaje je nutné předat na OÚ do 16.6 2025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zájemci o koupi starého MANA většinou požadují nějakou slevu. ZO se dohodlo, že max možná sleva je 30 tis. Kč bez DPH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 xml:space="preserve">Hlasování: </w:t>
        <w:tab/>
        <w:tab/>
        <w:t>6-pro</w:t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 č. 39</w:t>
      </w:r>
      <w:r>
        <w:rPr>
          <w:bCs/>
          <w:color w:val="000014"/>
        </w:rPr>
        <w:t>: ZO schvaluje a souhlasí s max. možnou slevou 30 000,-Kč bez DPH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Zastupitel p. Šolta upozornil na vysokou rychlost aut, které vjíždějí do naší obce od Žiželic a požádal starostu o cenovou nabídku na informační radar, který by se umístil na sloup VO u čp. 141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 xml:space="preserve">Na závěr pozval starosta všechny přítomné na rybářské závody dne 14.6.2025. </w:t>
      </w:r>
    </w:p>
    <w:p>
      <w:pPr>
        <w:pStyle w:val="Odstavecseseznamem"/>
        <w:ind w:left="2552" w:hanging="2126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6:00Z</dcterms:created>
  <dc:creator>Obec</dc:creator>
  <dc:description/>
  <cp:keywords/>
  <dc:language>en-US</dc:language>
  <cp:lastModifiedBy>Iveta  Špinková</cp:lastModifiedBy>
  <cp:lastPrinted>2025-06-09T10:32:00Z</cp:lastPrinted>
  <dcterms:modified xsi:type="dcterms:W3CDTF">2025-06-09T08:38:00Z</dcterms:modified>
  <cp:revision>3</cp:revision>
  <dc:subject/>
  <dc:title/>
</cp:coreProperties>
</file>