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9.5.2025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  <w:u w:val="double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0" w:name="_Hlk106107749"/>
      <w:bookmarkEnd w:id="0"/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o zřízení VB – vodovod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o zřízení VB – veřejné osvětlení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udie nová hasičárna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vokace usnesení – hasičky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2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6107749"/>
      <w:bookmarkStart w:id="2" w:name="_Hlk106107749"/>
      <w:bookmarkEnd w:id="2"/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16.4.2025                                      </w:t>
        <w:tab/>
        <w:tab/>
        <w:tab/>
        <w:t xml:space="preserve">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21:00Z</dcterms:created>
  <dc:creator>Obecní úřad</dc:creator>
  <dc:description/>
  <cp:keywords/>
  <dc:language>en-US</dc:language>
  <cp:lastModifiedBy>Iveta  Špinková</cp:lastModifiedBy>
  <cp:lastPrinted>2025-05-22T14:16:00Z</cp:lastPrinted>
  <dcterms:modified xsi:type="dcterms:W3CDTF">2025-05-22T12:29:00Z</dcterms:modified>
  <cp:revision>19</cp:revision>
  <dc:subject/>
  <dc:title/>
</cp:coreProperties>
</file>