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4.4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 xml:space="preserve">, p. Hrubý, 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mluven : p. Mazura, p. Nymbru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I., p. J. T., p. J. J.,p. J. V., p. J.J. , p. P.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Šolta, p. Vlk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3 - IDO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– hasiči, hasi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rodej pozemk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N studie hasičár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3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Územní plán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informoval ZO, že územní plán obce je definitivně ukončen, 15.4.2025 nabyl účinnosti. 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Dodatek č. 3 – IDOS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Cs/>
          <w:color w:val="000014"/>
        </w:rPr>
        <w:t>Starosta předložil ZO ke schválení dodatek č. 3 ke Smlouvě o zajišťování a financování dopravní obslužnosti ev.č. IDSK: OBC/0210/05792291/2022/3. Obec v roce 2025 zaplatí příspěvek na autobusy ve výši 44 234,-Kč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24: </w:t>
      </w:r>
      <w:r>
        <w:rPr>
          <w:bCs/>
          <w:color w:val="000014"/>
        </w:rPr>
        <w:t>ZO souhlasí a schvaluje dodatek č. 3 ke Smlouvě o zajišťování a financování dopravní obslužnosti ev.č. IDSK: OBC/0210/05792291/2022/3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Neinvestiční dotace – hasiči, hasičky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a)   Starosta předložil žádost hasičů o příspěvek na gulášobraní, které se uskuteční 24.5.2025 ve výši 6000,-Kč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25: </w:t>
      </w:r>
      <w:r>
        <w:rPr>
          <w:bCs/>
          <w:color w:val="000014"/>
        </w:rPr>
        <w:t>ZO souhlasí a schvaluje neinvestiční dotaci hasičům na gulášobraní ve výši 6 000,-Kč.</w:t>
      </w:r>
    </w:p>
    <w:p>
      <w:pPr>
        <w:pStyle w:val="Odstavecseseznamem"/>
        <w:ind w:left="851" w:hanging="425"/>
        <w:rPr/>
      </w:pPr>
      <w:r>
        <w:rPr>
          <w:bCs/>
          <w:color w:val="000014"/>
        </w:rPr>
        <w:t>b)    Starosta předložil žádost hasiček o příspěvek na zahájení léta, které se uskuteční 14.6.2025 ve výši 6000,-Kč.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/>
          <w:i/>
          <w:iCs/>
          <w:color w:val="000014"/>
        </w:rPr>
        <w:t>U s n e s e n í  č. 26</w:t>
      </w:r>
      <w:r>
        <w:rPr>
          <w:bCs/>
          <w:color w:val="000014"/>
        </w:rPr>
        <w:t xml:space="preserve">:  ZO souhlasí a schvaluje neinvestiční dotaci hasičkám na zahájení léta ve výši 6 000,-Kč. 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5) </w:t>
      </w:r>
      <w:r>
        <w:rPr>
          <w:b/>
          <w:color w:val="000014"/>
          <w:u w:val="single"/>
        </w:rPr>
        <w:t>Žádost o prodej pozemku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</w:t>
      </w:r>
      <w:r>
        <w:rPr>
          <w:bCs/>
          <w:color w:val="000014"/>
        </w:rPr>
        <w:t>p. S.P. ml. (Rozehnaly) podal žádost na odkup obecního pozemku před svým domem. Zastupitelé po krátké diskusi tuto žádost zamítli.</w:t>
      </w:r>
    </w:p>
    <w:p>
      <w:pPr>
        <w:pStyle w:val="Odstavecseseznamem"/>
        <w:ind w:left="709" w:hanging="283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0-pro</w:t>
        <w:tab/>
        <w:tab/>
        <w:tab/>
        <w:t>0-zdržel se</w:t>
        <w:tab/>
        <w:tab/>
        <w:tab/>
        <w:t>6-proti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27: </w:t>
      </w:r>
      <w:r>
        <w:rPr>
          <w:bCs/>
          <w:color w:val="000014"/>
        </w:rPr>
        <w:t>ZO nesouhlasí s prodejem obecního pozemku na Rozehnalech.</w:t>
      </w:r>
    </w:p>
    <w:p>
      <w:pPr>
        <w:pStyle w:val="Odstavecseseznamem"/>
        <w:ind w:left="709" w:hanging="283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ind w:left="709" w:hanging="283"/>
        <w:rPr>
          <w:b/>
          <w:b/>
          <w:color w:val="000014"/>
        </w:rPr>
      </w:pPr>
      <w:r>
        <w:rPr>
          <w:bCs/>
          <w:color w:val="000014"/>
        </w:rPr>
        <w:t xml:space="preserve">6) </w:t>
      </w:r>
      <w:r>
        <w:rPr>
          <w:b/>
          <w:color w:val="000014"/>
          <w:u w:val="single"/>
        </w:rPr>
        <w:t>Cenové nabídky na studii hasičárny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oslovil tři projektanty z nichž pouze dva poslali cenovou nabídku.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1 cen. nabídka : Ing. Milan Vopařil , Chroustovice      45 000,-Kč bez DPH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2 cen. nabídka  : Ing. Jaroslav Kubeš, Volárna              51 500,-Kč bez DPH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Zastupitelé po krátké diskusi vybrali nabídku Ing. Kubeše, i když nabídka je dražší, tak z důvodu kratší dojezdové vzdálenosti a referencí z okolí souhlasí s nabídkou p. Kubeše. </w:t>
      </w:r>
    </w:p>
    <w:p>
      <w:pPr>
        <w:pStyle w:val="Odstavecseseznamem"/>
        <w:ind w:left="709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 č. 28</w:t>
      </w:r>
      <w:r>
        <w:rPr>
          <w:bCs/>
          <w:color w:val="000014"/>
        </w:rPr>
        <w:t xml:space="preserve">: ZO souhlasí a schvaluje cenovou nabídku p. Ing. Jaroslava Kubeše, IJK-PRO.CZ, Volárna, na vypracování cenové studie na výstavbu nové hasičské zbrojnice. </w:t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>7</w:t>
      </w:r>
      <w:r>
        <w:rPr>
          <w:b/>
          <w:color w:val="000014"/>
          <w:u w:val="single"/>
        </w:rPr>
        <w:t>) Různé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</w:rPr>
      </w:pPr>
      <w:r>
        <w:rPr>
          <w:b/>
          <w:color w:val="000014"/>
        </w:rPr>
        <w:t>Keře u ATS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 xml:space="preserve">Starosta informoval ZO, že na nově vybudované komunikaci HC6 (od ATS k Žiželicím) není v projektu doprovodný program zeleň. Proto navrhl oslovit fi. „Sázíme stromy.cz“ zda-li by nebyla nápomocná při výsadbě nějakých keřů. </w:t>
      </w:r>
    </w:p>
    <w:p>
      <w:pPr>
        <w:pStyle w:val="Odstavecseseznamem"/>
        <w:ind w:left="2835" w:hanging="1755"/>
        <w:rPr>
          <w:bCs/>
          <w:color w:val="000014"/>
        </w:rPr>
      </w:pPr>
      <w:r>
        <w:rPr>
          <w:bCs/>
          <w:color w:val="000014"/>
        </w:rPr>
        <w:t>ZO souhlasí a bere na vědomí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 xml:space="preserve">Studánka 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 xml:space="preserve">Starosta informoval ZO o cenových nabídkách na vzorkování vody u studánky. Nově, by tak provoz studánky na 2 roky vycházel cca 45 000,-Kč. Zastupitelé budou na příštích zasedání rozhodovat, zda tuto studánku bude obec nadále provozovat jako pitnou vodu se vzorkováním a hlášením pro KHS. 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color w:val="000014"/>
        </w:rPr>
        <w:t>MŠ</w:t>
      </w:r>
      <w:r>
        <w:rPr>
          <w:bCs/>
          <w:color w:val="000014"/>
        </w:rPr>
        <w:t xml:space="preserve"> – starosta informoval ZO o prázdninovém provozu školky. MŠ bude od 14.7. – 29.8. uzavřena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P. Hrubý upozornil, na vypadlý kámen z přejezdového pasu u nové obslužné komunikace k Lachanduli. 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 xml:space="preserve">Starosta zajistí nápravu. </w:t>
      </w:r>
    </w:p>
    <w:p>
      <w:pPr>
        <w:pStyle w:val="Odstavecseseznamem"/>
        <w:numPr>
          <w:ilvl w:val="0"/>
          <w:numId w:val="2"/>
        </w:numPr>
        <w:rPr>
          <w:bCs/>
          <w:i/>
          <w:i/>
          <w:iCs/>
          <w:color w:val="000014"/>
        </w:rPr>
      </w:pPr>
      <w:r>
        <w:rPr>
          <w:bCs/>
          <w:i/>
          <w:iCs/>
          <w:color w:val="000014"/>
        </w:rPr>
        <w:t>Poté starosta udělil slovo přítomným hostům.</w:t>
      </w:r>
    </w:p>
    <w:p>
      <w:pPr>
        <w:pStyle w:val="Odstavecseseznamem"/>
        <w:ind w:left="1080" w:hanging="0"/>
        <w:rPr/>
      </w:pPr>
      <w:r>
        <w:rPr>
          <w:bCs/>
          <w:color w:val="000014"/>
        </w:rPr>
        <w:t xml:space="preserve">Slova se ujal p. Václav Janík, kde upozornil celé ZO, že z jeho pohledu akce Kovařík etapa III, se neměla zadávat firmě, ale provést pomocí místních malých firem z Radovesnic a okolí, on by změnil celou technologii a akci by zvládl za 350 000,-Kč, dle jeho položkového rozpočtu. A zdůraznil, že aktuální zastupitelstvo obce se chová velmi nehospodárně. </w:t>
      </w:r>
    </w:p>
    <w:p>
      <w:pPr>
        <w:pStyle w:val="Odstavecseseznamem"/>
        <w:ind w:left="1080" w:hanging="0"/>
        <w:rPr/>
      </w:pPr>
      <w:r>
        <w:rPr>
          <w:bCs/>
          <w:color w:val="000014"/>
        </w:rPr>
        <w:t xml:space="preserve">Několik zastupitelů na toto reagovalo a upozornilo, že všechny akce, které se aktuálně v obci dělají jsou podle projektů, položkového rozpočtu a řádně vysoutěženy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Dále se o slovo přihlásil p. H.I. ml. s dotazem, kdy bude zhotovena oprava povrchu komunikace před jeho domem.  Starosta odpověděl, že tato akce proběhne během května. 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7:00Z</dcterms:created>
  <dc:creator>Obec</dc:creator>
  <dc:description/>
  <cp:keywords/>
  <dc:language>en-US</dc:language>
  <cp:lastModifiedBy>Iveta  Špinková</cp:lastModifiedBy>
  <cp:lastPrinted>2025-04-02T15:00:00Z</cp:lastPrinted>
  <dcterms:modified xsi:type="dcterms:W3CDTF">2025-04-30T09:26:00Z</dcterms:modified>
  <cp:revision>3</cp:revision>
  <dc:subject/>
  <dc:title/>
</cp:coreProperties>
</file>