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Č.j. 2/2025 z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7.3.2025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dej  z majetku obce Radovesnice II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Nákladní automobil MAN TG-L 2000 – </w:t>
      </w:r>
      <w:r>
        <w:rPr>
          <w:sz w:val="44"/>
          <w:szCs w:val="44"/>
        </w:rPr>
        <w:t>nosi</w:t>
      </w:r>
      <w:r>
        <w:rPr>
          <w:rFonts w:cs="Arial"/>
          <w:sz w:val="44"/>
          <w:szCs w:val="44"/>
        </w:rPr>
        <w:t>č kontejnerů, r.v. 2000, 507tis km</w:t>
      </w:r>
    </w:p>
    <w:p>
      <w:pPr>
        <w:pStyle w:val="Normal"/>
        <w:jc w:val="center"/>
        <w:rPr/>
      </w:pPr>
      <w:r>
        <w:rPr/>
        <w:t>Inv. číslo 1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Minimální  cena 377 520,-Kč s DPH</w:t>
      </w:r>
      <w:r>
        <w:rPr>
          <w:sz w:val="28"/>
          <w:szCs w:val="28"/>
        </w:rPr>
        <w:t>(dle znaleckého posudku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  <w:szCs w:val="24"/>
        </w:rPr>
        <w:t>Z</w:t>
      </w:r>
      <w:r>
        <w:rPr>
          <w:rFonts w:cs="Arial" w:ascii="Book Antiqua" w:hAnsi="Book Antiqua"/>
          <w:sz w:val="24"/>
          <w:szCs w:val="24"/>
        </w:rPr>
        <w:t>ájemci o výše uvedený prodej mohou zaslat žádost na adresu :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becní úřad, Radovesnice II čp. 215, 281 28 Radovesnice II  a mohou se účastnit otevírání obá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ej proběhne na základě obálkové metody, kdy zájemce nabídne nabídku ke koupi v zapečetěné obálce do 14.5.2025 do 13.00 ho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vírání obálek provede komise 14.5.2025 ve 13.10 hod v kanceláři OU.</w:t>
      </w:r>
    </w:p>
    <w:p>
      <w:pPr>
        <w:pStyle w:val="Normal"/>
        <w:jc w:val="center"/>
        <w:rPr/>
      </w:pPr>
      <w:r>
        <w:rPr>
          <w:sz w:val="28"/>
          <w:szCs w:val="28"/>
        </w:rPr>
        <w:t>Případné připomínky k tomuto záměru mohou být písemně uplatněny nejpozději do 15.4.2025 na Obecním úřadě v Radovesnicích II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o více informací nebo prohlídku vozu volejte starostu : mob. 606 905 632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  <w:t>V Radovesnicích II dne 1.4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ktor Sod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  <w:t>Vyvěšeno : 1.4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Sejmuto :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OU Radovesnice</dc:creator>
  <dc:description/>
  <cp:keywords/>
  <dc:language>en-US</dc:language>
  <cp:lastModifiedBy>Iveta  Špinková</cp:lastModifiedBy>
  <cp:lastPrinted>2025-04-10T08:20:00Z</cp:lastPrinted>
  <dcterms:modified xsi:type="dcterms:W3CDTF">2025-04-10T06:21:00Z</dcterms:modified>
  <cp:revision>9</cp:revision>
  <dc:subject/>
  <dc:title/>
</cp:coreProperties>
</file>