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2/2025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7.3.2025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 p. Šolta,</w:t>
      </w:r>
      <w:r>
        <w:rPr>
          <w:i/>
          <w:color w:val="000014"/>
        </w:rPr>
        <w:t xml:space="preserve"> p. Vlk, </w:t>
      </w:r>
      <w:r>
        <w:rPr>
          <w:i/>
          <w:iCs/>
          <w:color w:val="000014"/>
        </w:rPr>
        <w:t xml:space="preserve"> p. Mazura, p. Hrubý, p. Nymburský – 19,00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iCs/>
          <w:color w:val="000014"/>
        </w:rPr>
        <w:t>Ostatní přítomní : p. H.L., p. J.T., p. J. J., p.J. J., p.O. P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ěříš, p. Vlk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vařík III etapa – výběr dodav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ičská zbrojnice - n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– včelaři Týnec nad Lab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Účetní závěrka PO MŠ Radovesnice II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7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7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9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2) Územní plán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Starosta předložil ZO návrh na vydání územního plánu Radovesnice II společně s jeho odůvodněním. Po krátké diskusi se ZO dohodlo na vydání územního plánu.</w:t>
      </w:r>
    </w:p>
    <w:p>
      <w:pPr>
        <w:pStyle w:val="Odstavecseseznamem"/>
        <w:ind w:left="426" w:hanging="0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7-pro</w:t>
        <w:tab/>
        <w:tab/>
        <w:t xml:space="preserve">               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10: </w:t>
      </w:r>
      <w:r>
        <w:rPr>
          <w:bCs/>
          <w:color w:val="000014"/>
        </w:rPr>
        <w:t xml:space="preserve">ZO Radovesnice II vydává v souladu s ust. § 6 odst. 5 písm. c), podle ust. § 54 odst. 2 a § 43 odst. zákona č. 183/2006 Sb., o územním plánování a stavebním řádu (stavební zákon), ve znění pozdějších předpisů ve spojení s ust. § 334a odst. 2 zákona č. 283/2021 Sb., aktuální stavební zákon, ve znění pozdějších předpisů, v souladu s ust. § 171 až § 174 zákona č. 500/2004 Sb., správní řád, ve znění pozdějších předpisů, Územní plán Radovesnice II formou opatření obecné povahy. 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Kovařík III etapa – výběr dodavatele</w:t>
      </w:r>
    </w:p>
    <w:p>
      <w:pPr>
        <w:pStyle w:val="Odstavecseseznamem"/>
        <w:ind w:left="851" w:hanging="284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a)   Starosta předložil ZO protokol o otevírání nabídek v rámci veřejné zakázky „Radovesnice II – rybník Kovařík – III. etapa“. Informoval, že do konce lhůty pro podání nabídek obdržel zadavatel celkem 2 nabídky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1. nabídka od fi. Tost s.r.o, Habrek 8, 584 01 Ledeč nad Sázavou IČO: 11981148 za cenu 1 650 000,-Kč bez DPH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2. nabídka od fi. VPK Suchý s.r.o., Komenského nám. 12, 281 44 Zásmuky, IČO: 27085201 za cenu 1 993 339,46 bez DPH.</w:t>
      </w:r>
    </w:p>
    <w:p>
      <w:pPr>
        <w:pStyle w:val="Odstavecseseznamem"/>
        <w:ind w:left="851" w:hanging="284"/>
        <w:rPr/>
      </w:pPr>
      <w:r>
        <w:rPr>
          <w:rFonts w:cs="Calibri"/>
          <w:bCs/>
          <w:color w:val="000014"/>
        </w:rPr>
        <w:t xml:space="preserve">       </w:t>
      </w:r>
      <w:r>
        <w:rPr>
          <w:bCs/>
          <w:color w:val="000014"/>
        </w:rPr>
        <w:t>ZO po krátké diskusi souhlasí s fi. Tost s.r.o.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11: </w:t>
      </w:r>
      <w:r>
        <w:rPr>
          <w:bCs/>
          <w:color w:val="000014"/>
        </w:rPr>
        <w:t xml:space="preserve">ZO souhlasí a schvaluje výběr dodavatele v rámci veřejné zakázky malého rozsahu na stavební práce „Radovesnice II – rybník Kovařík – III.etapa“ , který je Tost s.r.o. , sídlo : Habrek 8, 584 01 Ledeč nad Sázavou , IČO: 11981148 s celkovou cenou 1 650 000,-Kč bez DPH. ZO pověřuje starostu podpisem smlouvy o dílo s fi. Tost s.r.o. </w:t>
      </w:r>
    </w:p>
    <w:p>
      <w:pPr>
        <w:pStyle w:val="Odstavecseseznamem"/>
        <w:ind w:left="2694" w:hanging="2127"/>
        <w:rPr>
          <w:b/>
          <w:b/>
          <w:i/>
          <w:i/>
          <w:iCs/>
          <w:color w:val="000014"/>
          <w:u w:val="single"/>
        </w:rPr>
      </w:pPr>
      <w:r>
        <w:rPr>
          <w:b/>
          <w:i/>
          <w:iCs/>
          <w:color w:val="000014"/>
        </w:rPr>
        <w:t xml:space="preserve">b) </w:t>
      </w:r>
      <w:r>
        <w:rPr>
          <w:b/>
          <w:i/>
          <w:iCs/>
          <w:color w:val="000014"/>
          <w:u w:val="single"/>
        </w:rPr>
        <w:t>Dotace Kovařík III etapa</w:t>
      </w:r>
    </w:p>
    <w:p>
      <w:pPr>
        <w:pStyle w:val="Odstavecseseznamem"/>
        <w:ind w:left="709" w:hanging="142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    </w:t>
      </w:r>
      <w:r>
        <w:rPr>
          <w:bCs/>
          <w:color w:val="000014"/>
        </w:rPr>
        <w:t xml:space="preserve">Starosta informoval, že na opravu požární nádrže na par. č. 1157/2 k.ú. Radovesnice II – Kovařík, bylo zažádáno o dotaci na MZE podprogram 129 493 „Podpora opatření na rybnících a malých vodních nádržích ve vlastnictví obcí – 3. etapa“. Není ale jisté, že dotace bude obci udělena, a proto se dotazoval ZO, zda se přistoupí k opravě i když obec nedostane dotaci. Po krátké diskusi se ZO dohodlo, že oprava se uskuteční, i když obec neobdrží dotaci z MZE. Obec si opravu bude financovat z vlastních zdrojů. </w:t>
      </w:r>
    </w:p>
    <w:p>
      <w:pPr>
        <w:pStyle w:val="Odstavecseseznamem"/>
        <w:ind w:left="709" w:hanging="142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 xml:space="preserve">Hlasování :  </w:t>
        <w:tab/>
        <w:t xml:space="preserve">    6-pro</w:t>
        <w:tab/>
        <w:tab/>
        <w:tab/>
        <w:tab/>
        <w:t>1-zdržel se</w:t>
        <w:tab/>
        <w:tab/>
        <w:tab/>
        <w:t>0-proti</w:t>
      </w:r>
    </w:p>
    <w:p>
      <w:pPr>
        <w:pStyle w:val="Odstavecseseznamem"/>
        <w:ind w:left="2552" w:hanging="1985"/>
        <w:rPr>
          <w:bCs/>
          <w:color w:val="000014"/>
          <w:u w:val="single"/>
        </w:rPr>
      </w:pPr>
      <w:r>
        <w:rPr>
          <w:rFonts w:cs="Calibri"/>
          <w:bCs/>
          <w:color w:val="000014"/>
        </w:rPr>
        <w:t xml:space="preserve">  </w:t>
      </w:r>
      <w:r>
        <w:rPr>
          <w:b/>
          <w:i/>
          <w:iCs/>
          <w:color w:val="000014"/>
        </w:rPr>
        <w:t>U s n e s e n í  č. 12</w:t>
      </w:r>
      <w:r>
        <w:rPr>
          <w:bCs/>
          <w:color w:val="000014"/>
        </w:rPr>
        <w:t xml:space="preserve">: ZO souhlasí a schvaluje opravu požární nádrže Kovařík z vlastních finančních zdrojů, pokud obec neobdrží dotaci z MZE. </w:t>
      </w:r>
    </w:p>
    <w:p>
      <w:pPr>
        <w:pStyle w:val="Odstavecseseznamem"/>
        <w:ind w:left="2694" w:hanging="2127"/>
        <w:rPr>
          <w:bCs/>
          <w:color w:val="000014"/>
          <w:u w:val="single"/>
        </w:rPr>
      </w:pPr>
      <w:r>
        <w:rPr>
          <w:bCs/>
          <w:color w:val="000014"/>
          <w:u w:val="single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Hasičská zbrojnice - nová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</w:t>
      </w:r>
      <w:r>
        <w:rPr>
          <w:bCs/>
          <w:color w:val="000014"/>
        </w:rPr>
        <w:t xml:space="preserve">Starosta a velitel hasičů předložili žádost o vybudování nové hasičské zbrojnice na sběrném dvoře – Drážka. Po dlouhé diskusi se zastupitelé dohodli, že se nechá prozatím zpracovat pouze projekt a z položkového rozpočtu bude jasné jaká by byla cena nové zbrojnice. Zastupitelé pověřují starostu zajistit tři cenové nabídky od projektantů. 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13: </w:t>
      </w:r>
      <w:r>
        <w:rPr>
          <w:bCs/>
          <w:color w:val="000014"/>
        </w:rPr>
        <w:t xml:space="preserve">ZO souhlasí a pověřuje starostu předložením tří cenových nabídek na vypracování projektu na novou hasičskou zbrojnici. 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842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5) </w:t>
      </w:r>
      <w:r>
        <w:rPr>
          <w:b/>
          <w:color w:val="000014"/>
          <w:u w:val="single"/>
        </w:rPr>
        <w:t>Inventarizační zpráva obce 2024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     </w:t>
      </w:r>
      <w:r>
        <w:rPr>
          <w:bCs/>
          <w:color w:val="000014"/>
        </w:rPr>
        <w:t>Starosta předložil ke schválení Inventarizační zprávu obce za rok 2024. ZO po krátké diskusi souhlasí s inventarizační zprávou za rok 2024.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709" w:hanging="283"/>
        <w:rPr/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14: </w:t>
      </w:r>
      <w:r>
        <w:rPr>
          <w:bCs/>
          <w:color w:val="000014"/>
        </w:rPr>
        <w:t>ZO souhlasí a schvaluje Inventarizační zprávu obce za rok 2024.</w:t>
      </w:r>
    </w:p>
    <w:p>
      <w:pPr>
        <w:pStyle w:val="Odstavecseseznamem"/>
        <w:ind w:left="709" w:hanging="283"/>
        <w:rPr>
          <w:bCs/>
          <w:color w:val="000014"/>
          <w:u w:val="single"/>
        </w:rPr>
      </w:pPr>
      <w:r>
        <w:rPr>
          <w:bCs/>
          <w:color w:val="000014"/>
          <w:u w:val="single"/>
        </w:rPr>
      </w:r>
    </w:p>
    <w:p>
      <w:pPr>
        <w:pStyle w:val="Odstavecseseznamem"/>
        <w:ind w:left="709" w:hanging="283"/>
        <w:rPr>
          <w:b/>
          <w:b/>
          <w:color w:val="000014"/>
        </w:rPr>
      </w:pPr>
      <w:r>
        <w:rPr>
          <w:bCs/>
          <w:color w:val="000014"/>
        </w:rPr>
        <w:t xml:space="preserve">6) </w:t>
      </w:r>
      <w:r>
        <w:rPr>
          <w:b/>
          <w:color w:val="000014"/>
          <w:u w:val="single"/>
        </w:rPr>
        <w:t>Neinvestiční dotace – včelaři Týnec nad Labem</w:t>
      </w:r>
      <w:r>
        <w:rPr>
          <w:b/>
          <w:color w:val="000014"/>
        </w:rPr>
        <w:t xml:space="preserve"> 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 xml:space="preserve">Starosta předložil žádost Českého svazu včelařů, z.s., základní organizace Týnec nad Labem o neinvestiční příspěvek na nákup léčiv pro včely, prostředků na aplikaci a na ochranné pomůcky pro včelaře, kteří léčení provádějí. 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126"/>
        <w:rPr/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>U s n e s e n í   č. 15</w:t>
      </w:r>
      <w:r>
        <w:rPr>
          <w:bCs/>
          <w:color w:val="000014"/>
        </w:rPr>
        <w:t xml:space="preserve">: ZO souhlasí a schvaluje neinvestiční příspěvek Českému svazu včelařů, z.s., základní organizace Týnec nad Labem ve výši 5 000,-Kč na léčiva pro včely. 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126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>7</w:t>
      </w:r>
      <w:r>
        <w:rPr>
          <w:b/>
          <w:color w:val="000014"/>
          <w:u w:val="single"/>
        </w:rPr>
        <w:t>) Účetní závěrka PO MŠ Radovesnice II 2024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</w:t>
      </w: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Starosta předložil ke schválení účetní závěrku PO MŠ za rok 2024 a žádost o rozdělení výsledku hospodaření ve výši 608,71 Kč do rezervního fondu. ZO mělo potřebné dokumenty PO MŠ ke schválení účetní závěrky k dispozici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268" w:hanging="1842"/>
        <w:rPr/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16: </w:t>
      </w:r>
      <w:r>
        <w:rPr>
          <w:bCs/>
          <w:color w:val="000014"/>
        </w:rPr>
        <w:t xml:space="preserve">ZO souhlasí a schvaluje účetní závěrku PO MŠ za rok 2024 a schvaluje rozdělení výsledku hospodaření ve výši 608,71 Kč do rezervního fondu. </w:t>
      </w:r>
    </w:p>
    <w:p>
      <w:pPr>
        <w:pStyle w:val="Odstavecseseznamem"/>
        <w:ind w:left="2268" w:hanging="1842"/>
        <w:rPr>
          <w:b/>
          <w:b/>
          <w:color w:val="000014"/>
          <w:u w:val="single"/>
        </w:rPr>
      </w:pPr>
      <w:r>
        <w:rPr>
          <w:bCs/>
          <w:color w:val="000014"/>
        </w:rPr>
        <w:t xml:space="preserve">8) </w:t>
      </w:r>
      <w:r>
        <w:rPr>
          <w:b/>
          <w:color w:val="000014"/>
          <w:u w:val="single"/>
        </w:rPr>
        <w:t>Účetní závěrka obce 2024</w:t>
      </w:r>
    </w:p>
    <w:p>
      <w:pPr>
        <w:pStyle w:val="Odstavecseseznamem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</w:t>
      </w:r>
      <w:r>
        <w:rPr>
          <w:bCs/>
          <w:color w:val="000014"/>
        </w:rPr>
        <w:t xml:space="preserve">Starosta předložil ke schválení účetní doklady za rok 2024 včetně inventarizační zprávy za rok 2024 pro schválení účetní závěrky obce za rok 2024. 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7-pro</w:t>
        <w:tab/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1832"/>
        <w:rPr/>
      </w:pPr>
      <w:r>
        <w:rPr>
          <w:b/>
          <w:i/>
          <w:iCs/>
          <w:color w:val="000014"/>
        </w:rPr>
        <w:t xml:space="preserve">U s n e s e n í  č. 17: </w:t>
      </w:r>
      <w:r>
        <w:rPr>
          <w:bCs/>
          <w:color w:val="000014"/>
        </w:rPr>
        <w:t xml:space="preserve">ZO souhlasí a schvaluje účetní závěrku obce, včetně výsledku hospodaření za rok 2024 sestavenou ke dni 31.12.2024. </w:t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 xml:space="preserve">9) </w:t>
      </w:r>
      <w:r>
        <w:rPr>
          <w:b/>
          <w:color w:val="000014"/>
          <w:u w:val="single"/>
        </w:rPr>
        <w:t>Závěrečný účet obce 2024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Starosta předložil ke schválení návrh závěrečného účtu obce za rok 2024. Návrh závěrečného účtu obce za rok 2024 byl vyvěšen na el. a úřední desce obce a nebyly k němu žádné připomínky. 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7-pro</w:t>
        <w:tab/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410" w:hanging="1843"/>
        <w:rPr/>
      </w:pPr>
      <w:r>
        <w:rPr>
          <w:rFonts w:cs="Calibri"/>
          <w:b/>
          <w:i/>
          <w:i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18: </w:t>
      </w:r>
      <w:r>
        <w:rPr>
          <w:bCs/>
          <w:color w:val="000014"/>
        </w:rPr>
        <w:t>ZO souhlasí a schvaluje závěrečný účet obce za rok 2024, včetně zprávy o výsledku přezkoumání hospodaření obce za rok 2024 a vyslovuje souhlas s celoročním hospodařením obce bez výhrad.</w:t>
      </w:r>
    </w:p>
    <w:p>
      <w:pPr>
        <w:pStyle w:val="Odstavecseseznamem"/>
        <w:rPr/>
      </w:pPr>
      <w:r>
        <w:rPr>
          <w:bCs/>
          <w:color w:val="000014"/>
        </w:rPr>
        <w:t>10)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ind w:left="2694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</w:rPr>
      </w:pPr>
      <w:r>
        <w:rPr>
          <w:b/>
          <w:color w:val="000014"/>
        </w:rPr>
        <w:t>Žádost o podporu Linky bezpečí, z.s.</w:t>
      </w:r>
    </w:p>
    <w:p>
      <w:pPr>
        <w:pStyle w:val="Odstavecseseznamem"/>
        <w:ind w:left="1080" w:hanging="0"/>
        <w:rPr/>
      </w:pPr>
      <w:r>
        <w:rPr>
          <w:bCs/>
          <w:color w:val="000014"/>
        </w:rPr>
        <w:t xml:space="preserve">Starosta předložil žádost Linky bezpečí, z.s. o finanční příspěvek ve výši 4 000,-Kč na provoz dětské krizové linky, která je bezplatně všem spoluobčanům k dispozici. Zdarma-nonstop-anonymně  11611   </w:t>
      </w:r>
      <w:hyperlink r:id="rId2">
        <w:r>
          <w:rPr>
            <w:rStyle w:val="InternetLink"/>
            <w:bCs/>
          </w:rPr>
          <w:t>www.linkabezpeci.cz</w:t>
        </w:r>
      </w:hyperlink>
      <w:r>
        <w:rPr>
          <w:bCs/>
          <w:color w:val="000014"/>
        </w:rPr>
        <w:t>.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7-pro</w:t>
        <w:tab/>
        <w:tab/>
        <w:tab/>
        <w:t xml:space="preserve">0-zdržel se     </w:t>
        <w:tab/>
        <w:tab/>
        <w:tab/>
        <w:t>0-proti</w:t>
      </w:r>
    </w:p>
    <w:p>
      <w:pPr>
        <w:pStyle w:val="Odstavecseseznamem"/>
        <w:ind w:left="2835" w:hanging="1755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19: </w:t>
      </w:r>
      <w:r>
        <w:rPr>
          <w:bCs/>
          <w:color w:val="000014"/>
        </w:rPr>
        <w:t xml:space="preserve">ZO souhlasí a schvaluje finanční příspěvek na provoz dětské krizové linky bezpečí ve výši 4 000,-Kč v rámci veřejnoprávní smlouvy o poskytnutí neinvestiční dotace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/>
          <w:color w:val="000014"/>
        </w:rPr>
        <w:t>Drcení sutě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Cs/>
          <w:color w:val="000014"/>
        </w:rPr>
        <w:t xml:space="preserve">Starosta předložil tři cenové nabídky na drcení sutě na Drážce. Oslovené firmy měly nabídnout cenu za drcení 1 t sutě. Po krátké diskusi byla ze tří nabídek  vybrána fi. Šumbor s.r.o. Jiráskova 1275, Pardubice, která nabídla 135,-Kč bez DPH za tunu.  Fi. Šumbor s.r.o. měla i nejnižší cenu za přepravu strojů na místo za 25 000,-Kč bez DPH. 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7-pro</w:t>
        <w:tab/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977" w:hanging="1843"/>
        <w:rPr/>
      </w:pPr>
      <w:r>
        <w:rPr>
          <w:b/>
          <w:i/>
          <w:iCs/>
          <w:color w:val="000014"/>
        </w:rPr>
        <w:t xml:space="preserve">U s n e s e n í  č. 20: </w:t>
      </w:r>
      <w:r>
        <w:rPr>
          <w:bCs/>
          <w:color w:val="000014"/>
        </w:rPr>
        <w:t xml:space="preserve"> ZO souhlasí a schvaluje fi. Šumbor s.r.o. Jiráskova 1275, Pardubice na drcení sutě na Drážce za cenu 135,-Kč bez DPH za tunu. ZO pověřuje starostu podepsáním smlouvy o dílo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/>
          <w:i/>
          <w:iCs/>
          <w:color w:val="000014"/>
        </w:rPr>
        <w:t>MAN –</w:t>
      </w:r>
      <w:r>
        <w:rPr>
          <w:bCs/>
          <w:color w:val="000014"/>
        </w:rPr>
        <w:t xml:space="preserve"> nový : Starosta informoval, že obec koupila nákladní auto MAN  - hákový nosič kontejnerů za cenu 1 461 680,-Kč, dle rozhodnutí ZO.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/>
          <w:i/>
          <w:iCs/>
          <w:color w:val="000014"/>
        </w:rPr>
        <w:t>MAN –</w:t>
      </w:r>
      <w:r>
        <w:rPr>
          <w:bCs/>
          <w:color w:val="000014"/>
        </w:rPr>
        <w:t xml:space="preserve"> starý : Starosta informoval, že je zbytečné aby obec využívala dvě nákladní auta a proto navrhl prodej MAN – starý. Aby se předešlo zbytečným spekulacím o prodejní ceně, byl přizván odhadce se specializací na motorová vozidla, který provedl odhad a sepsal znalecký posudek na vozidlo MAN TG-L 2000. Prodejní cena činí 312 000,-Kč bez DPH. </w:t>
      </w:r>
    </w:p>
    <w:p>
      <w:pPr>
        <w:pStyle w:val="Odstavecseseznamem"/>
        <w:ind w:left="1080" w:hanging="0"/>
        <w:rPr/>
      </w:pPr>
      <w:r>
        <w:rPr>
          <w:bCs/>
          <w:color w:val="000014"/>
        </w:rPr>
        <w:t>Hlasování:</w:t>
        <w:tab/>
        <w:tab/>
        <w:tab/>
        <w:t>7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552" w:hanging="1701"/>
        <w:rPr/>
      </w:pPr>
      <w:r>
        <w:rPr>
          <w:b/>
          <w:i/>
          <w:iCs/>
          <w:color w:val="000014"/>
        </w:rPr>
        <w:t xml:space="preserve">U s n e s e n í  č. 21: </w:t>
      </w:r>
      <w:r>
        <w:rPr>
          <w:bCs/>
          <w:color w:val="000014"/>
        </w:rPr>
        <w:t xml:space="preserve">ZO souhlasí a schvaluje prodej MAN za nejnižší nabídku 312 000,-Kč bez DPH. Doporučuje starostovi vyvěsit záměr na prodej a provést prodej obálkovou metodou.  </w:t>
      </w:r>
    </w:p>
    <w:p>
      <w:pPr>
        <w:pStyle w:val="Odstavecseseznamem"/>
        <w:ind w:left="2552" w:hanging="170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Starosta informoval ZO, že 26.2.2025 bylo Středočeským krajem, odborem kontroly provedeno</w:t>
      </w:r>
    </w:p>
    <w:p>
      <w:pPr>
        <w:pStyle w:val="Odstavecseseznamem"/>
        <w:tabs>
          <w:tab w:val="clear" w:pos="708"/>
          <w:tab w:val="left" w:pos="1985" w:leader="none"/>
        </w:tabs>
        <w:ind w:left="993" w:hanging="708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</w:t>
      </w:r>
      <w:r>
        <w:rPr>
          <w:bCs/>
          <w:color w:val="000014"/>
        </w:rPr>
        <w:t xml:space="preserve">Přezkoumání hospodaření obce za rok 2024. Při konečném přezkoumání hospodaření obce nebyly zjištěny chyby a nedostatky. </w:t>
      </w:r>
    </w:p>
    <w:p>
      <w:pPr>
        <w:pStyle w:val="Odstavecseseznamem"/>
        <w:tabs>
          <w:tab w:val="clear" w:pos="708"/>
          <w:tab w:val="left" w:pos="1985" w:leader="none"/>
        </w:tabs>
        <w:ind w:left="993" w:hanging="708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      </w:t>
      </w:r>
      <w:r>
        <w:rPr>
          <w:b/>
          <w:color w:val="000014"/>
        </w:rPr>
        <w:t>ZO bere na vědomí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 xml:space="preserve">Starosta informoval ZO, že stoličky v KD ve vinárně jsou ve špatném stavu, a požádal paní Šteflovou, jestli by stoličky nepotáhla novou koženkou. Paní Šteflová už opravovala židle na sále KD a zastupitelstvo bylo s její prací spokojeno. 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AlzaBox</w:t>
      </w:r>
    </w:p>
    <w:p>
      <w:pPr>
        <w:pStyle w:val="Odstavecseseznamem"/>
        <w:ind w:left="1080" w:hanging="0"/>
        <w:rPr>
          <w:color w:val="000014"/>
        </w:rPr>
      </w:pPr>
      <w:r>
        <w:rPr>
          <w:bCs/>
          <w:color w:val="000014"/>
        </w:rPr>
        <w:t xml:space="preserve">Starosta informoval ZO, že byl osloven společností Alza.cz s </w:t>
      </w:r>
      <w:r>
        <w:rPr>
          <w:color w:val="000014"/>
        </w:rPr>
        <w:t>nabídkou spolupráce</w:t>
      </w:r>
      <w:r>
        <w:rPr>
          <w:bCs/>
          <w:color w:val="000014"/>
        </w:rPr>
        <w:t xml:space="preserve"> týkající se </w:t>
      </w:r>
      <w:r>
        <w:rPr>
          <w:color w:val="000014"/>
        </w:rPr>
        <w:t xml:space="preserve">umístění AlzaBoxů. Po ústním jednání se zástupcem firmy Alza.cz mu však bylo sděleno, 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</w:t>
      </w:r>
      <w:r>
        <w:rPr>
          <w:bCs/>
          <w:color w:val="000014"/>
        </w:rPr>
        <w:t>že lokalita byla zamítnuta z důvodu neplnění minimálního počtu obyvatel pro umístění boxu.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Cesty – Státní pozemkový úřad</w:t>
      </w:r>
    </w:p>
    <w:p>
      <w:pPr>
        <w:pStyle w:val="Odstavecseseznamem"/>
        <w:ind w:left="1080" w:hanging="0"/>
        <w:rPr/>
      </w:pPr>
      <w:r>
        <w:rPr>
          <w:bCs/>
          <w:color w:val="000014"/>
        </w:rPr>
        <w:t>Starosta informoval ZO, že bude dokončen projekt PRV č. SZIF 24/000/0431b/120/000088 s názvem: „Polní cesty v k.ú. Radovesnice II a v k.ú. Rozehnaly.“ Je potřeba projednat předávací protokol, při jehož podepsání budou opravené cesty převedeny do majetku obce v celkové výši 26 372 658,- Kč s DPH.  Po krátké diskusi ZO souhlasí s podepsáním předávacího protokolu.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Cs/>
          <w:color w:val="000014"/>
        </w:rPr>
        <w:t xml:space="preserve">Hlasování: </w:t>
        <w:tab/>
        <w:tab/>
        <w:t>6-pro</w:t>
        <w:tab/>
        <w:tab/>
        <w:tab/>
        <w:t>1-zdržel se</w:t>
        <w:tab/>
        <w:tab/>
        <w:tab/>
        <w:t>0-proti</w:t>
      </w:r>
    </w:p>
    <w:p>
      <w:pPr>
        <w:pStyle w:val="Odstavecseseznamem"/>
        <w:ind w:left="2977" w:hanging="1897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 č. 22: </w:t>
      </w:r>
      <w:r>
        <w:rPr>
          <w:bCs/>
          <w:color w:val="000014"/>
        </w:rPr>
        <w:t>ZO souhlasí a pověřuje starostu podepsáním předávacího protokolu a k převzetí provedeného projektu PRV č. SZIF 24/000/0431b/120/000088  s názvem „Polní cesty v k.ú. Radovesnice II a v k.ú. Rozehnaly.“</w:t>
      </w:r>
    </w:p>
    <w:p>
      <w:pPr>
        <w:pStyle w:val="Odstavecseseznamem"/>
        <w:ind w:left="2977" w:hanging="189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977" w:hanging="189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V 19,00 se na schůzi dostavil zastupitel p. Nymburský.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Projekt ČOV 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bCs/>
          <w:color w:val="000014"/>
        </w:rPr>
        <w:t xml:space="preserve">Starosta informoval ZO, že po vydání nového územního plánu se bude moci přistoupit k realizaci projektu „Rozšíření a intenzifikace ČOV“, který musel být přerušen z důvodu změny pozemku (zahrada x technická infrastruktura vodní hospodářství ) na kterém bude stavba provedena. </w:t>
      </w:r>
    </w:p>
    <w:p>
      <w:pPr>
        <w:pStyle w:val="Odstavecseseznamem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ch)  </w:t>
      </w:r>
      <w:r>
        <w:rPr>
          <w:b/>
          <w:color w:val="000014"/>
          <w:u w:val="single"/>
        </w:rPr>
        <w:t>Směna pozemků</w:t>
      </w:r>
    </w:p>
    <w:p>
      <w:pPr>
        <w:pStyle w:val="Odstavecseseznamem"/>
        <w:ind w:left="1134" w:hanging="0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</w:t>
      </w:r>
      <w:r>
        <w:rPr>
          <w:bCs/>
          <w:color w:val="000014"/>
        </w:rPr>
        <w:t xml:space="preserve">Starosta informoval, že bude možno zahájit jednání kvůli směně pozemků, kde by mohla obec vybudovat stavební parcely. Vznesl dotaz na zastupitele, zda by souhlasili s nákupem pozemků, které bývají občas obci nabídnuty. ZO vyjádřilo souhlas a každý nákup nebo prodej bude řešen v ZO. 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Dotace OPŽP – vodovod</w:t>
      </w:r>
    </w:p>
    <w:p>
      <w:pPr>
        <w:pStyle w:val="Odstavecseseznamem"/>
        <w:ind w:left="1080" w:hanging="0"/>
        <w:rPr>
          <w:bCs/>
          <w:smallCaps/>
          <w:color w:val="000014"/>
        </w:rPr>
      </w:pPr>
      <w:r>
        <w:rPr>
          <w:bCs/>
          <w:color w:val="000014"/>
        </w:rPr>
        <w:t xml:space="preserve">Starosta informoval ZO, že byla provedena kontrola z Ministerstva životního prostředí, který nám vyplácel dotaci z Operačního programu Životního prostředí 2021-2027 na akci „Vodovod Radovesnice II“. Kontrola proběhla úspěšně a cca do 2 měsíců bude obci zasláno závěrečné vyhodnocení akce a zaslána částka zbývající dotace.  Celkem dotace činila 27 197 005,50 </w:t>
      </w:r>
      <w:r>
        <w:rPr>
          <w:bCs/>
          <w:smallCaps/>
          <w:color w:val="000014"/>
        </w:rPr>
        <w:t xml:space="preserve">Kč. </w:t>
      </w:r>
    </w:p>
    <w:p>
      <w:pPr>
        <w:pStyle w:val="Odstavecseseznamem"/>
        <w:ind w:left="1080" w:hanging="0"/>
        <w:rPr>
          <w:bCs/>
          <w:smallCaps/>
          <w:color w:val="000014"/>
        </w:rPr>
      </w:pPr>
      <w:r>
        <w:rPr>
          <w:bCs/>
          <w:smallCaps/>
          <w:color w:val="000014"/>
        </w:rPr>
        <w:t xml:space="preserve">ZO bere na vědomí. </w:t>
      </w:r>
      <w:r>
        <w:rPr>
          <w:rFonts w:cs="Calibri Light" w:ascii="Calibri Light" w:hAnsi="Calibri Light"/>
          <w:bCs/>
          <w:smallCaps/>
          <w:color w:val="000014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>Starosta navrhl ZO, nechat po sklizni vytýčit  spojovací  cestu mezi hřbitovem a Žiželskou silnicí tzv. třešňovku. Cesta, která zde je, je ve špatném stavu. Navrhl upravit cestu svépomocí a podél vysázet ovocné stromy.</w:t>
      </w:r>
    </w:p>
    <w:p>
      <w:pPr>
        <w:pStyle w:val="Odstavecseseznamem"/>
        <w:ind w:left="1080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 xml:space="preserve">ZO souhlasí a bere na vědomí.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color w:val="000014"/>
        </w:rPr>
        <w:t xml:space="preserve">Starosta informoval ZO, že firma SOP Přelouč ukončila překladiště plastového odpadu v areálu skládky Zdechovice, a proto obec opět vozí odpad do AVE Čáslav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Starosta informoval, že 5.4.2025 bude výlov Kovaříku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Starosta informoval, že 12.4.2025 proběhne akce „Ukliďme katastr Radovesnice II a Rozehnaly“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19.30 hod</w:t>
        <w:tab/>
        <w:tab/>
        <w:tab/>
        <w:tab/>
        <w:t xml:space="preserve">            Příští zasedání dle potřeby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abezpe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6:00Z</dcterms:created>
  <dc:creator>Obec</dc:creator>
  <dc:description/>
  <cp:keywords/>
  <dc:language>en-US</dc:language>
  <cp:lastModifiedBy>Iveta  Špinková</cp:lastModifiedBy>
  <cp:lastPrinted>2025-04-01T14:38:00Z</cp:lastPrinted>
  <dcterms:modified xsi:type="dcterms:W3CDTF">2025-04-02T13:03:00Z</dcterms:modified>
  <cp:revision>4</cp:revision>
  <dc:subject/>
  <dc:title/>
</cp:coreProperties>
</file>