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8.9.202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75pt;width:386pt;height:33.65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zhotovitele na chodní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emkové úpravy – žádost SPÚ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ace Stř. kraj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9.7.2024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4-02-20T11:58:00Z</cp:lastPrinted>
  <dcterms:modified xsi:type="dcterms:W3CDTF">2024-09-17T08:04:00Z</dcterms:modified>
  <cp:revision>11</cp:revision>
  <dc:subject/>
  <dc:title/>
</cp:coreProperties>
</file>