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5/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5.4.2024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Hrubý,  p. Věříš,  p. Šolta,</w:t>
      </w:r>
      <w:r>
        <w:rPr>
          <w:i/>
          <w:color w:val="000014"/>
        </w:rPr>
        <w:t xml:space="preserve"> </w:t>
      </w:r>
      <w:r>
        <w:rPr>
          <w:i/>
          <w:iCs/>
          <w:color w:val="000014"/>
        </w:rPr>
        <w:t xml:space="preserve"> p. Mazura,  p. Nymburský, p. Vokálová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mluven : p. Vlk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 : p. Jirák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Ověřovatele zápisu :  p. Mazura, p. Nymburský                                                          Zapisovatel p. Špinková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nice u K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í plán - dodat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SK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včelař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27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Vodovod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 xml:space="preserve">Starosta podal informace, že vodovodní řad byl propláchnutý a byly odebrány vzorky vody. Celková kolaudace vodovodu je plánovaná na 24.5.2024. Pokud tedy vše proběhne v pořádku, začnou se od 1.6. postupně připojovat zájemci o vodu. </w:t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Silnice u KD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informoval ZO , že oslovil 3 firmy na opravu silnice u KD. Emailem poslal poptávku fi. Stavoka Kosice a.s., fi. TANNACO, a.s. Poděbrady – Kluk, fi. REKOM Nový Bydžov, a.s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>Fi. TANNACO, a.s. se vyjádřila, že z kapacitního hlediska nejsou schopni poptávku realizovat.</w:t>
      </w:r>
    </w:p>
    <w:p>
      <w:pPr>
        <w:pStyle w:val="Odstavecseseznamem"/>
        <w:ind w:left="851" w:hanging="284"/>
        <w:rPr/>
      </w:pPr>
      <w:r>
        <w:rPr>
          <w:bCs/>
          <w:color w:val="000014"/>
        </w:rPr>
        <w:t>Fi. REKOM Nový Bydžov, a.s. poslala nabídku na 634 778,10Kč s DPH</w:t>
      </w:r>
    </w:p>
    <w:p>
      <w:pPr>
        <w:pStyle w:val="Odstavecseseznamem"/>
        <w:ind w:left="851" w:hanging="284"/>
        <w:rPr/>
      </w:pPr>
      <w:r>
        <w:rPr>
          <w:bCs/>
          <w:color w:val="000014"/>
        </w:rPr>
        <w:t>Fi. STAVOKA Kosice a.s., poslala nabídku na 706 601,28 Kč s DPH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851" w:hanging="284"/>
        <w:rPr/>
      </w:pPr>
      <w:r>
        <w:rPr>
          <w:bCs/>
          <w:color w:val="000014"/>
        </w:rPr>
        <w:t>Po krátké diskusi ZO rozhodlo přidělit zakázku fi. REKOM Nový Bydžov, a.s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851" w:hanging="284"/>
        <w:rPr/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Hlasování:</w:t>
        <w:tab/>
        <w:t xml:space="preserve">               </w:t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28: </w:t>
      </w:r>
      <w:r>
        <w:rPr>
          <w:bCs/>
          <w:color w:val="000014"/>
        </w:rPr>
        <w:t xml:space="preserve">ZO souhlasí a schvaluje přidělit realizaci zakázky „Oprava komunikace u sokolovny Radovesnice II“ fi. REKOM Nový Bydžov, a.s., IČO: </w:t>
      </w:r>
      <w:r>
        <w:rPr/>
        <w:t>25264737, sídlo Měník- Barchůvek čp.2, 504 01 Nový Bydžov</w:t>
      </w:r>
      <w:r>
        <w:rPr>
          <w:bCs/>
          <w:color w:val="000014"/>
        </w:rPr>
        <w:t xml:space="preserve"> za cenu 634 778,10 Kč s DPH.</w:t>
      </w:r>
    </w:p>
    <w:p>
      <w:pPr>
        <w:pStyle w:val="Odstavecseseznamem"/>
        <w:ind w:left="426" w:firstLine="2268"/>
        <w:rPr>
          <w:bCs/>
          <w:color w:val="000014"/>
        </w:rPr>
      </w:pPr>
      <w:r>
        <w:rPr>
          <w:bCs/>
          <w:color w:val="000014"/>
        </w:rPr>
        <w:t xml:space="preserve">ZO pověřuje starostu podepsáním smlouvy o dílo. </w:t>
      </w:r>
    </w:p>
    <w:p>
      <w:pPr>
        <w:pStyle w:val="Odstavecseseznamem"/>
        <w:ind w:left="426" w:firstLine="2268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ÚP - dodatek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 xml:space="preserve">Starosta předložil ke schválení dodatek od Ing. Carové, kde se navýší původní cena z 350 000,-Kč na 385 000,-Kč z důvodu převedení územního plánu do jednotného standardu.  Dne 30.5.2024 proběhne od 14,00 hod v kanceláři OU veřejné projednávání nového územního plánu. 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29: </w:t>
      </w:r>
      <w:r>
        <w:rPr>
          <w:bCs/>
          <w:color w:val="000014"/>
        </w:rPr>
        <w:t xml:space="preserve">ZO souhlasí a schvaluje dodatek smlouvy s Ing. Carovou a pověřuje starostu podepsáním smlouvy za cenu 385 000,-Kč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5</w:t>
      </w:r>
      <w:r>
        <w:rPr>
          <w:bCs/>
          <w:color w:val="000014"/>
        </w:rPr>
        <w:t xml:space="preserve">) </w:t>
      </w:r>
      <w:r>
        <w:rPr>
          <w:b/>
          <w:color w:val="000014"/>
          <w:u w:val="single"/>
        </w:rPr>
        <w:t>IDSK – 2024 (Integrovaná doprava Stř.kraje)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ke schválení návrh Dodatku č. 2 ke Smlouvě o zajišťování a financování dopravní obslužnosti na rok 2024. Výše zálohy za rok 2024 činí 52 887,-Kč.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                                            7-pro                                 0-zdržel se                      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30: </w:t>
      </w:r>
      <w:r>
        <w:rPr>
          <w:bCs/>
          <w:color w:val="000014"/>
        </w:rPr>
        <w:t xml:space="preserve">ZO souhlasí a schvaluje Dodatek č. 2 ke Smlouvě o zajišťování a financování dopravní obslužnosti a pověřuje starostu podepsáním dodatku ke smlouvě. 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842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6) </w:t>
      </w:r>
      <w:r>
        <w:rPr>
          <w:b/>
          <w:color w:val="000014"/>
          <w:u w:val="single"/>
        </w:rPr>
        <w:t>Žádost včelaři</w:t>
      </w:r>
    </w:p>
    <w:p>
      <w:pPr>
        <w:pStyle w:val="Odstavecseseznamem"/>
        <w:ind w:left="851" w:hanging="56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 xml:space="preserve">Starosta předložil ZO žádost Českého svazu včelařů, z.s. Týnec nad Labem o příspěvek na podporu činnosti spolku. ZO se po krátké diskusi dohodlo na výši příspěvku 6 tis. Kč. </w:t>
      </w:r>
    </w:p>
    <w:p>
      <w:pPr>
        <w:pStyle w:val="Odstavecseseznamem"/>
        <w:ind w:left="851" w:hanging="56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</w:t>
      </w:r>
      <w:r>
        <w:rPr>
          <w:bCs/>
          <w:color w:val="000014"/>
        </w:rPr>
        <w:t>Hlasování:</w:t>
        <w:tab/>
        <w:tab/>
        <w:tab/>
        <w:t>7-pro</w:t>
        <w:tab/>
        <w:tab/>
        <w:tab/>
        <w:t>0-zdržel se</w:t>
        <w:tab/>
        <w:tab/>
        <w:t>0-proti</w:t>
        <w:tab/>
      </w:r>
    </w:p>
    <w:p>
      <w:pPr>
        <w:pStyle w:val="Odstavecseseznamem"/>
        <w:ind w:left="2268" w:hanging="1983"/>
        <w:rPr/>
      </w:pPr>
      <w:r>
        <w:rPr>
          <w:rFonts w:cs="Calibri"/>
          <w:bCs/>
          <w:color w:val="000014"/>
        </w:rPr>
        <w:t xml:space="preserve">       </w:t>
      </w:r>
      <w:r>
        <w:rPr>
          <w:b/>
          <w:i/>
          <w:iCs/>
          <w:color w:val="000014"/>
        </w:rPr>
        <w:t>U s n e s e n í   č. 31</w:t>
      </w:r>
      <w:r>
        <w:rPr>
          <w:bCs/>
          <w:color w:val="000014"/>
        </w:rPr>
        <w:t xml:space="preserve"> : ZO souhlasí a schvaluje příspěvek Českému svazu včelařů, z.s. Týnec nad Labem ve výši 6 000,-Kč. </w:t>
      </w:r>
    </w:p>
    <w:p>
      <w:pPr>
        <w:pStyle w:val="Odstavecseseznamem"/>
        <w:ind w:left="2268" w:hanging="198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983"/>
        <w:rPr/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 xml:space="preserve">7) </w:t>
      </w:r>
      <w:r>
        <w:rPr>
          <w:b/>
          <w:color w:val="000014"/>
          <w:u w:val="single"/>
        </w:rPr>
        <w:t>Účetní závěrka obce za rok 2023</w:t>
      </w:r>
    </w:p>
    <w:p>
      <w:pPr>
        <w:pStyle w:val="Odstavecseseznamem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Starosta předložil ke schválení účetní doklady za rok 2023 včetně inventarizační zprávy za rok 2023 pro schválení účetní závěrky obce za rok 2023. Po krátké diskusi a zodpovězení dotazů paní Vokálové a Ing. Nymburského,  ZO souhlasí se schválením účetní závěrky obce.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7-pro</w:t>
        <w:tab/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1832"/>
        <w:rPr/>
      </w:pPr>
      <w:r>
        <w:rPr>
          <w:b/>
          <w:i/>
          <w:iCs/>
          <w:color w:val="000014"/>
        </w:rPr>
        <w:t xml:space="preserve">U s n e s e n í  č. 32: </w:t>
      </w:r>
      <w:r>
        <w:rPr>
          <w:bCs/>
          <w:color w:val="000014"/>
        </w:rPr>
        <w:t xml:space="preserve">ZO souhlasí a schvaluje účetní závěrku obce, včetně výsledku hospodaření za rok 2023 sestavenou ke dni 31.12.2023. </w:t>
      </w:r>
    </w:p>
    <w:p>
      <w:pPr>
        <w:pStyle w:val="Odstavecseseznamem"/>
        <w:ind w:left="2552" w:hanging="1832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8) </w:t>
      </w:r>
      <w:r>
        <w:rPr>
          <w:b/>
          <w:color w:val="000014"/>
          <w:u w:val="single"/>
        </w:rPr>
        <w:t xml:space="preserve"> Závěrečný účet obce za rok 2023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bCs/>
          <w:color w:val="000014"/>
        </w:rPr>
        <w:t xml:space="preserve">Starosta předložil ke schválení návrh závěrečného účtu obce za rok 2023. Návrh závěrečného účtu obce za rok 2023 by vyvěšen na el. a úřední desce obce a nebyly k němu žádné připomínky. 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7-pro</w:t>
        <w:tab/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410" w:hanging="1843"/>
        <w:rPr/>
      </w:pPr>
      <w:r>
        <w:rPr>
          <w:rFonts w:cs="Calibri"/>
          <w:b/>
          <w:i/>
          <w:i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33: </w:t>
      </w:r>
      <w:r>
        <w:rPr>
          <w:bCs/>
          <w:color w:val="000014"/>
        </w:rPr>
        <w:t>ZO souhlasí a schvaluje závěrečný účet obce za rok 2023, včetně zprávy o výsledku přezkoumání hospodaření obce za rok 2023 a vyslovuje souhlas s celoročním hospodařením obce bez výhrad.</w:t>
      </w:r>
    </w:p>
    <w:p>
      <w:pPr>
        <w:pStyle w:val="Odstavecseseznamem"/>
        <w:ind w:left="0" w:hanging="0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numPr>
          <w:ilvl w:val="0"/>
          <w:numId w:val="2"/>
        </w:numPr>
        <w:ind w:left="2552" w:hanging="2061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Různé </w:t>
      </w:r>
    </w:p>
    <w:p>
      <w:pPr>
        <w:pStyle w:val="Odstavecseseznamem"/>
        <w:rPr>
          <w:bCs/>
          <w:color w:val="000014"/>
        </w:rPr>
      </w:pPr>
      <w:r>
        <w:rPr>
          <w:b/>
          <w:color w:val="000014"/>
          <w:u w:val="single"/>
        </w:rPr>
        <w:t xml:space="preserve">a) </w:t>
      </w:r>
      <w:r>
        <w:rPr>
          <w:bCs/>
          <w:color w:val="000014"/>
        </w:rPr>
        <w:t>Starosta informoval, že vysoutěžená fi. HALKO, která bude dělat silnici na parcelách nastoupí   29.7.2024</w:t>
      </w:r>
    </w:p>
    <w:p>
      <w:pPr>
        <w:pStyle w:val="Odstavecseseznamem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b) Silnice na Rozehnalech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>Starosta informoval ZO, že z důvodu opravy silnice na Rozehnalech u hasičské zbrojnice oslovil 3 dodavatelé na opravu komunikací, aby poslali cenové nabídky na opravu této silnice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>Fi. TANNACO, a.s. se vyjádřila, že z kapacitního hlediska nejsou schopni poptávku realizovat.</w:t>
      </w:r>
    </w:p>
    <w:p>
      <w:pPr>
        <w:pStyle w:val="Odstavecseseznamem"/>
        <w:ind w:left="851" w:hanging="284"/>
        <w:rPr/>
      </w:pPr>
      <w:r>
        <w:rPr>
          <w:bCs/>
          <w:color w:val="000014"/>
        </w:rPr>
        <w:t>Fi. REKOM Nový Bydžov, a.s. poslala nabídku na 463 339,25 Kč s DPH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>Fi. STAVOKA Kosice a.s., poslala nabídku na 532 328,61 Kč s DPH.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 xml:space="preserve">ZO po krátké diskusi odsouhlasila opravu silnice a souhlasí s fi. REKOM Nový Bydžov, a.s., aby provedla opravu komunikace v obci Rozehnaly. 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127" w:hanging="1702"/>
        <w:rPr/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34</w:t>
      </w:r>
      <w:r>
        <w:rPr>
          <w:bCs/>
          <w:color w:val="000014"/>
        </w:rPr>
        <w:t xml:space="preserve">   : ZO souhlasí a schvaluje přidělit realizaci zakázky „Oprava komunikace v obci Rozehnaly“ fi. REKOM Nový Bydžov, a.s., IČO: </w:t>
      </w:r>
      <w:r>
        <w:rPr/>
        <w:t>25264737, sídlo Měník- Barchůvek čp.2, 504 01 Nový Bydžov</w:t>
      </w:r>
      <w:r>
        <w:rPr>
          <w:bCs/>
          <w:color w:val="000014"/>
        </w:rPr>
        <w:t xml:space="preserve"> za cenu 463 339,25 Kč s DPH.</w:t>
      </w:r>
    </w:p>
    <w:p>
      <w:pPr>
        <w:pStyle w:val="Odstavecseseznamem"/>
        <w:ind w:left="426" w:firstLine="1701"/>
        <w:rPr>
          <w:bCs/>
          <w:color w:val="000014"/>
        </w:rPr>
      </w:pPr>
      <w:r>
        <w:rPr>
          <w:bCs/>
          <w:color w:val="000014"/>
        </w:rPr>
        <w:t xml:space="preserve">ZO pověřuje starostu podepsáním smlouvy o dílo. </w:t>
      </w:r>
    </w:p>
    <w:p>
      <w:pPr>
        <w:pStyle w:val="Odstavecseseznamem"/>
        <w:ind w:left="426" w:firstLine="170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426" w:firstLine="141"/>
        <w:rPr>
          <w:b/>
          <w:b/>
          <w:color w:val="000014"/>
          <w:u w:val="single"/>
        </w:rPr>
      </w:pPr>
      <w:r>
        <w:rPr>
          <w:bCs/>
          <w:color w:val="000014"/>
        </w:rPr>
        <w:t xml:space="preserve">c) </w:t>
      </w:r>
      <w:r>
        <w:rPr>
          <w:b/>
          <w:color w:val="000014"/>
          <w:u w:val="single"/>
        </w:rPr>
        <w:t>Smlouva o zřízení VB – IE-12-6010239/001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Starosta informoval ZO, že je potřeba schválit novou smlouvu o zřízení VB s novou náhradou, která </w:t>
      </w:r>
    </w:p>
    <w:p>
      <w:pPr>
        <w:pStyle w:val="Odstavecseseznamem"/>
        <w:ind w:left="851" w:hanging="284"/>
        <w:rPr/>
      </w:pPr>
      <w:r>
        <w:rPr>
          <w:bCs/>
          <w:color w:val="000014"/>
        </w:rPr>
        <w:t xml:space="preserve">byla ponížena z důvodu menšího zásahu (43bm) do obecních pozemků při stavbě nového el.vedení VO. Nová smlouva s věcným břemenem se zřizuje za jednorázovou náhradu ve výši 193 460,00 Kč s DPH. 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1843"/>
        <w:rPr/>
      </w:pPr>
      <w:r>
        <w:rPr>
          <w:b/>
          <w:i/>
          <w:iCs/>
          <w:color w:val="000014"/>
        </w:rPr>
        <w:t>U s n e s e n í  č. 35</w:t>
      </w:r>
      <w:r>
        <w:rPr>
          <w:bCs/>
          <w:color w:val="000014"/>
        </w:rPr>
        <w:t xml:space="preserve"> : ZO souhlasí a schvaluje  smlouvu o zřízení věcného břemene – služebnosti č. IE-12-   6010239/001 za jednorázovou úhradu 193  460,00 Kč s DPH. 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 xml:space="preserve">d) Ing. Nymburský připomněl ZO, že od května do prosince je vyhlášená dotace na opravu nebytových prostor v majetku obce. Z tohoto důvodu vyzval ZO k součinnosti a průzkumu, zda je potřeba něco v obci podniknout v této oblasti. </w:t>
      </w:r>
    </w:p>
    <w:p>
      <w:pPr>
        <w:pStyle w:val="Odstavecseseznamem"/>
        <w:ind w:left="2127" w:hanging="156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127" w:hanging="1560"/>
        <w:rPr>
          <w:bCs/>
          <w:color w:val="000014"/>
        </w:rPr>
      </w:pPr>
      <w:r>
        <w:rPr>
          <w:bCs/>
          <w:color w:val="000014"/>
        </w:rPr>
        <w:t>e) Starosta informoval ZO, že na hřbitov byly instalovány kamery.</w:t>
      </w:r>
    </w:p>
    <w:p>
      <w:pPr>
        <w:pStyle w:val="Odstavecseseznamem"/>
        <w:ind w:left="2127" w:hanging="156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851" w:hanging="568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</w:t>
      </w:r>
      <w:r>
        <w:rPr>
          <w:bCs/>
          <w:color w:val="000014"/>
        </w:rPr>
        <w:t xml:space="preserve">f ) p. Jirák  velitel hasičů informoval ZO, že v září letošního roku bude možnost zúčastnit se aukce na nákup hasičského vozu CAC za vyvolávací cenu 1 559 000,-Kč. ZO bude řešit na příštím zasedání. </w:t>
      </w:r>
    </w:p>
    <w:p>
      <w:pPr>
        <w:pStyle w:val="Odstavecseseznamem"/>
        <w:ind w:left="2127" w:hanging="1560"/>
        <w:rPr/>
      </w:pPr>
      <w:r>
        <w:rPr>
          <w:bCs/>
          <w:color w:val="000014"/>
        </w:rPr>
        <w:t xml:space="preserve">g) p. Vokálová měla připomínku, zda by bylo možné zamezit průvanu v prostoru před chatou u Kovaříka. </w:t>
      </w:r>
    </w:p>
    <w:p>
      <w:pPr>
        <w:pStyle w:val="Odstavecseseznamem"/>
        <w:ind w:left="2127" w:hanging="156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567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0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2552" w:hanging="1832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Heading1"/>
        <w:tabs>
          <w:tab w:val="clear" w:pos="708"/>
          <w:tab w:val="left" w:pos="724" w:leader="none"/>
          <w:tab w:val="right" w:pos="9922" w:leader="none"/>
        </w:tabs>
        <w:rPr>
          <w:rFonts w:ascii="Segoe UI" w:hAnsi="Segoe UI" w:cs="Segoe UI"/>
          <w:b w:val="false"/>
          <w:b w:val="false"/>
          <w:bCs w:val="false"/>
          <w:color w:val="000014"/>
          <w:sz w:val="20"/>
          <w:u w:val="single"/>
        </w:rPr>
      </w:pPr>
      <w:r>
        <w:rPr>
          <w:rFonts w:cs="Segoe UI" w:ascii="Segoe UI" w:hAnsi="Segoe UI"/>
          <w:b w:val="false"/>
          <w:bCs w:val="false"/>
          <w:color w:val="000014"/>
          <w:sz w:val="20"/>
          <w:u w:val="single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  <w:t>Schůze skončila ve 20.15 hod</w:t>
        <w:tab/>
        <w:tab/>
        <w:tab/>
        <w:tab/>
        <w:t xml:space="preserve">            Příští zasedání  29.5.2024  nebo dle   potřeby</w:t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Ověřovatel: </w:t>
        <w:tab/>
        <w:tab/>
        <w:tab/>
        <w:tab/>
        <w:tab/>
        <w:t xml:space="preserve">                                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277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" w:hAnsi="Segoe UI" w:cs="Segoe UI"/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3:00Z</dcterms:created>
  <dc:creator>Obec</dc:creator>
  <dc:description/>
  <cp:keywords/>
  <dc:language>en-US</dc:language>
  <cp:lastModifiedBy>Iveta  Špinková</cp:lastModifiedBy>
  <cp:lastPrinted>2024-05-02T09:44:00Z</cp:lastPrinted>
  <dcterms:modified xsi:type="dcterms:W3CDTF">2024-05-02T07:51:00Z</dcterms:modified>
  <cp:revision>7</cp:revision>
  <dc:subject/>
  <dc:title/>
</cp:coreProperties>
</file>