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1.3.2024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i/>
          <w:i/>
          <w:iCs/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Hrubý,  p. Věříš,  p. Šolta,</w:t>
      </w:r>
      <w:r>
        <w:rPr>
          <w:i/>
          <w:color w:val="000014"/>
        </w:rPr>
        <w:t xml:space="preserve"> p. Vlk, </w:t>
      </w:r>
      <w:r>
        <w:rPr>
          <w:i/>
          <w:iCs/>
          <w:color w:val="000014"/>
        </w:rPr>
        <w:t xml:space="preserve"> p. Mazura,  p. Vokálová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Ostatní přítomní : p. B. H.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Hrubý, p. Věříš      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 zřízení VB - ČEZ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a parcely – schválení vybraného zhotovitel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Marius Pederse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výběr servisní fir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7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22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Smlouva o zřízení VB - ČEZ</w:t>
      </w:r>
    </w:p>
    <w:p>
      <w:pPr>
        <w:pStyle w:val="Odstavecseseznamem"/>
        <w:ind w:left="567" w:hanging="0"/>
        <w:rPr>
          <w:bCs/>
          <w:smallCaps/>
          <w:color w:val="000014"/>
        </w:rPr>
      </w:pPr>
      <w:r>
        <w:rPr>
          <w:bCs/>
          <w:color w:val="000014"/>
        </w:rPr>
        <w:t>Starosta předložil ke schválení Smlouvu o zřízení věcného břemene – služebnosti s fi. ČEZ Distribuce. Jedná se o VB na pozemkách, které byli dotčeny stavbou veřejného osvětlení, která proběhla v horní části obce. VB se zřizuje jednorázovou náhradou ve výši 197 700,00 s DPH, kterou uhradí ČEZ na účet obce po povolení vkladu práva.</w:t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color w:val="000014"/>
        </w:rPr>
        <w:t>U s n e s e n í  č. 23</w:t>
      </w:r>
      <w:r>
        <w:rPr>
          <w:bCs/>
          <w:color w:val="000014"/>
        </w:rPr>
        <w:t>: ZO  souhlasí a schvaluje Smlouvu o zřízení věcného břemene – služebnosti č. IE -12-6010239/001 s ČEZ Distribuce, a.s.</w:t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  <w:t>V 18.10 hod se dostavil p. Ing. Nymburský</w:t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  <w:t>Celkem členů 8.</w:t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>3)</w:t>
      </w:r>
      <w:r>
        <w:rPr>
          <w:bCs/>
          <w:color w:val="000014"/>
        </w:rPr>
        <w:t xml:space="preserve">  </w:t>
      </w:r>
      <w:r>
        <w:rPr>
          <w:b/>
          <w:color w:val="000014"/>
          <w:u w:val="single"/>
        </w:rPr>
        <w:t>Cesta parcely – schválení vybraného zhotovitele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informoval ZO o výběru zhotovitele na stavební práce s názvem „Radovesnice II – silnice parcely“. Z oslovených 6 firem, nabídku poslalo 5 firem. Při rozhodování byla hlavním kritériem cena práce. Nejnižší nabídkovou cenu předložila firma HALKO stavební společnost s.r.o., Nová Ves. Nabídková cena bez DPH činí 1 942 466,03Kč.</w:t>
      </w:r>
    </w:p>
    <w:p>
      <w:pPr>
        <w:pStyle w:val="Odstavecseseznamem"/>
        <w:ind w:left="426" w:hanging="142"/>
        <w:rPr/>
      </w:pPr>
      <w:r>
        <w:rPr>
          <w:rFonts w:cs="Calibri"/>
          <w:bCs/>
          <w:color w:val="000014"/>
        </w:rPr>
        <w:t xml:space="preserve">          </w:t>
      </w:r>
      <w:r>
        <w:rPr>
          <w:bCs/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i/>
          <w:iCs/>
          <w:color w:val="000014"/>
        </w:rPr>
        <w:t xml:space="preserve">U s n e s e n í  č. 24: </w:t>
      </w:r>
      <w:r>
        <w:rPr>
          <w:bCs/>
          <w:color w:val="000014"/>
        </w:rPr>
        <w:t>ZO Radovesnice II se ztotožňuje se závěry hodnotící komise na veřejnou zakázku malého rozsahu na stavební práce s názvem „ Radovesnice II – silnice parcely“ a přiděluje tuto zakázku fi. HALKO stavební společnost, s.r.o., Václavské nám. 28, Nová Ves I, 280 02 IČO: 43090150 . Firma HALKO stavební společnost, s.r.o. předložila ekonomicky nejvýhodnější nabídku s cenou 1 942 466,03 Kč bez DPH.  ZO pověřuje starostu podepsáním smlouvy o dílo s fi. HALKO stavební společnost, s.r.o. Václavské nám. 28. Nová Ves I, IČO: 43090150.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>Smlouva Marius Pedersen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 xml:space="preserve">Starosta předložil ke schválení smlouvu o odvozu dřevěného odpadu s fi. Marius Pedersen Hradec Králové. </w:t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7-pro</w:t>
        <w:tab/>
        <w:tab/>
        <w:tab/>
        <w:t>1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25: </w:t>
      </w:r>
      <w:r>
        <w:rPr>
          <w:bCs/>
          <w:color w:val="000014"/>
        </w:rPr>
        <w:t xml:space="preserve">ZO souhlasí a schvaluje smlouvu č. 1091115755 s fi. Mrius Pedersen Hradec     Králové. 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Cs/>
          <w:color w:val="000014"/>
        </w:rPr>
        <w:t xml:space="preserve">5) </w:t>
      </w:r>
      <w:r>
        <w:rPr>
          <w:b/>
          <w:color w:val="000014"/>
          <w:u w:val="single"/>
        </w:rPr>
        <w:t>Vodovod – výběr servisní firmy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dvě cenové nabídky a to od fi.Energie AG Kolín a KHP Hradec Králové. Představil ZO podrobnou kalkulaci na tzv. servisní smlouvu včetně příloh. Cenové nabídky vychází shodně. Po dlouhé diskusi dal starosta hlasovat o uzavření servisní smlouvy na vodovod.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 Energie AG Kolín, a.s. :</w:t>
        <w:tab/>
        <w:tab/>
        <w:t>1-pro</w:t>
        <w:tab/>
        <w:tab/>
        <w:tab/>
        <w:t>3-zdržel se</w:t>
        <w:tab/>
        <w:t xml:space="preserve">            4-proti</w:t>
      </w:r>
    </w:p>
    <w:p>
      <w:pPr>
        <w:pStyle w:val="Odstavecseseznamem"/>
        <w:ind w:left="567" w:hanging="141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Cs/>
          <w:color w:val="000014"/>
        </w:rPr>
        <w:t>Hlasování KHP Hradec Králové :                  5-pro                                 2-zdržel se                      1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</w:t>
      </w:r>
      <w:r>
        <w:rPr>
          <w:b/>
          <w:i/>
          <w:iCs/>
          <w:color w:val="000014"/>
        </w:rPr>
        <w:t xml:space="preserve">U s n e s e n í  č. 26: </w:t>
      </w:r>
      <w:r>
        <w:rPr>
          <w:bCs/>
          <w:color w:val="000014"/>
        </w:rPr>
        <w:t xml:space="preserve">ZO souhlasí a schvaluje uzavřít servisní smlouvu na vodovod s fi. Královéhradecká provozní a.s., Hradec Králové a pověřuje starostu podpisem smlouvy. 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842"/>
        <w:rPr>
          <w:b/>
          <w:b/>
          <w:color w:val="000014"/>
          <w:u w:val="single"/>
        </w:rPr>
      </w:pPr>
      <w:r>
        <w:rPr>
          <w:b/>
          <w:i/>
          <w:iCs/>
          <w:color w:val="000014"/>
        </w:rPr>
        <w:t xml:space="preserve">6) </w:t>
      </w:r>
      <w:r>
        <w:rPr>
          <w:b/>
          <w:color w:val="000014"/>
          <w:u w:val="single"/>
        </w:rPr>
        <w:t>Různé</w:t>
      </w:r>
    </w:p>
    <w:p>
      <w:pPr>
        <w:pStyle w:val="Odstavecseseznamem"/>
        <w:ind w:left="851" w:hanging="566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</w:t>
      </w:r>
      <w:r>
        <w:rPr>
          <w:bCs/>
          <w:color w:val="000014"/>
        </w:rPr>
        <w:t xml:space="preserve">a)  Starosta informoval ZO, že byl osloven firmou, která se zabývá převodem obecních kronik do elektronické podoby. Po krátké diskusi ZO souhlasí s převodem kronik do el. podoby. </w:t>
      </w:r>
    </w:p>
    <w:p>
      <w:pPr>
        <w:pStyle w:val="Heading1"/>
        <w:tabs>
          <w:tab w:val="clear" w:pos="708"/>
          <w:tab w:val="left" w:pos="724" w:leader="none"/>
          <w:tab w:val="right" w:pos="9922" w:leader="none"/>
        </w:tabs>
        <w:rPr>
          <w:rFonts w:ascii="Segoe UI" w:hAnsi="Segoe UI" w:cs="Segoe UI"/>
          <w:bCs w:val="false"/>
          <w:sz w:val="20"/>
        </w:rPr>
      </w:pPr>
      <w:r>
        <w:rPr>
          <w:rFonts w:cs="Segoe UI" w:ascii="Segoe UI" w:hAnsi="Segoe UI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bCs/>
          <w:color w:val="000014"/>
        </w:rPr>
      </w:pPr>
      <w:r>
        <w:rPr>
          <w:rFonts w:cs="Segoe UI" w:ascii="Segoe UI" w:hAnsi="Segoe UI"/>
        </w:rPr>
        <w:t xml:space="preserve">Starosta informoval ZO, že cca do dvou měsíců by se mělo konat veřejné projednání územního plánu v KD. </w:t>
      </w:r>
    </w:p>
    <w:p>
      <w:pPr>
        <w:pStyle w:val="Normal"/>
        <w:numPr>
          <w:ilvl w:val="0"/>
          <w:numId w:val="3"/>
        </w:numPr>
        <w:rPr>
          <w:bCs/>
          <w:color w:val="000014"/>
        </w:rPr>
      </w:pPr>
      <w:r>
        <w:rPr>
          <w:rFonts w:cs="Segoe UI" w:ascii="Segoe UI" w:hAnsi="Segoe UI"/>
        </w:rPr>
        <w:t xml:space="preserve">Pan Nymburský informoval ZO, že 29.4. se bude schvalovat dotace, na opravu nádrže Kovařík, na zasedání ZO Stř. kraje. </w:t>
      </w:r>
    </w:p>
    <w:p>
      <w:pPr>
        <w:pStyle w:val="Normal"/>
        <w:numPr>
          <w:ilvl w:val="0"/>
          <w:numId w:val="3"/>
        </w:numPr>
        <w:rPr>
          <w:bCs/>
          <w:color w:val="000014"/>
        </w:rPr>
      </w:pPr>
      <w:r>
        <w:rPr>
          <w:rFonts w:cs="Segoe UI" w:ascii="Segoe UI" w:hAnsi="Segoe UI"/>
        </w:rPr>
        <w:t xml:space="preserve">Pan Věříš informoval, že byla ukončena činnost fotbalového mužstva. </w:t>
      </w:r>
    </w:p>
    <w:p>
      <w:pPr>
        <w:pStyle w:val="Normal"/>
        <w:numPr>
          <w:ilvl w:val="0"/>
          <w:numId w:val="3"/>
        </w:numPr>
        <w:rPr>
          <w:bCs/>
          <w:color w:val="000014"/>
        </w:rPr>
      </w:pPr>
      <w:r>
        <w:rPr>
          <w:rFonts w:cs="Segoe UI" w:ascii="Segoe UI" w:hAnsi="Segoe UI"/>
        </w:rPr>
        <w:t>Paní Vokálová, vznesla dotaz co bude hrazeno z neinvestiční dotace, která byla poskytnuta TJ Sokolu ???  odpověděl Ing. Mazura</w:t>
      </w:r>
    </w:p>
    <w:p>
      <w:pPr>
        <w:pStyle w:val="Normal"/>
        <w:ind w:left="1080" w:hanging="0"/>
        <w:rPr>
          <w:bCs/>
          <w:color w:val="000014"/>
        </w:rPr>
      </w:pPr>
      <w:r>
        <w:rPr>
          <w:rFonts w:cs="Segoe UI" w:ascii="Segoe UI" w:hAnsi="Segoe UI"/>
        </w:rPr>
        <w:t>Dále paní Vokálová vyslovila názor, že se jí nelíbí rozdělování neinvestiční dotace spolkům na pořádání plesu. Starosta vysvětlil, že každý spolek dostal neinvestiční dotaci 6 000,-Kč a je na každém spolku, jak tuto dotaci využije.</w:t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  <w:t>Schůze skončila ve 20.15 hod</w:t>
        <w:tab/>
        <w:tab/>
        <w:tab/>
        <w:tab/>
        <w:t xml:space="preserve">            Příští zasedání  25.4.2024  nebo dle   potřeby</w:t>
      </w:r>
    </w:p>
    <w:p>
      <w:pPr>
        <w:pStyle w:val="Odstavecseseznamem"/>
        <w:ind w:left="2410" w:hanging="1843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sectPr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Segoe UI" w:hAnsi="Segoe UI" w:cs="Segoe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  <w:color w:val="00000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7:00Z</dcterms:created>
  <dc:creator>Obec</dc:creator>
  <dc:description/>
  <cp:keywords/>
  <dc:language>en-US</dc:language>
  <cp:lastModifiedBy>Iveta  Špinková</cp:lastModifiedBy>
  <cp:lastPrinted>2024-03-04T13:28:00Z</cp:lastPrinted>
  <dcterms:modified xsi:type="dcterms:W3CDTF">2024-04-04T06:16:00Z</dcterms:modified>
  <cp:revision>3</cp:revision>
  <dc:subject/>
  <dc:title/>
</cp:coreProperties>
</file>