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1.3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- ČE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parcely – schválení vybraného zhotovitel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Marius Pederse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výběr servisní firm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4.3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03-14T12:10:00Z</dcterms:modified>
  <cp:revision>5</cp:revision>
  <dc:subject/>
  <dc:title/>
</cp:coreProperties>
</file>