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8.1.2024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 p. Nymbur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iCs/>
          <w:color w:val="000014"/>
        </w:rPr>
        <w:t>Omluven : p. Hrubý</w:t>
      </w:r>
      <w:r>
        <w:rPr>
          <w:color w:val="000014"/>
        </w:rPr>
        <w:t xml:space="preserve">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aroslav Jirák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Šolta, p. Věříš                                                            Zapisovatel p. Sodoma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výběru dodavatele – Kovařík oprav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parcel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Volba předsedy KV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informa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Neinvestiční dotace – spol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Rozpočtové opatření č. 1</w:t>
      </w:r>
    </w:p>
    <w:p>
      <w:pPr>
        <w:pStyle w:val="Odstavecseseznamem"/>
        <w:ind w:left="567" w:hanging="0"/>
        <w:rPr>
          <w:bCs/>
          <w:smallCaps/>
          <w:color w:val="000014"/>
        </w:rPr>
      </w:pPr>
      <w:r>
        <w:rPr>
          <w:bCs/>
          <w:color w:val="000014"/>
        </w:rPr>
        <w:t xml:space="preserve">Starosta předložil ke schválení rozpočtové opatření č. 1. z důvodu snížení položky 4112 – příspěvek ze státního rozpočtu na provoz vnitřní správy OU. Příspěvek byl oproti loňskému roku snížen o 3 200,- Kč. 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color w:val="000014"/>
        </w:rPr>
        <w:t>U s n e s e n í  č. 7</w:t>
      </w:r>
      <w:r>
        <w:rPr>
          <w:bCs/>
          <w:color w:val="000014"/>
        </w:rPr>
        <w:t>: ZO  souhlasí a schvaluje rozpočtové opatření č. 1.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Schválení výběru dodavatele – Kovařík oprava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informoval ZO o výběru dodavatele na opravu Kovaříka I etapa – betonování dna a oprava stavidla. Z oslovených 5 firem podala nabídku pouze jedna firma. Jedná se o firmu TOST s.r.o. z Ledče nad Sázavou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8: </w:t>
      </w:r>
      <w:r>
        <w:rPr>
          <w:bCs/>
          <w:color w:val="000014"/>
        </w:rPr>
        <w:t xml:space="preserve">ZO Radovesnice II se ztotožňuje se závěry hodnotící komise na veřejnou zakázku malého rozsahu na stavební práce s názvem „Radovesnice II – rybník Kovařík –,  I etapa“ a přiděluje tuto veřejnou zakázku uchazeči : TOST s.r.o., sídlo : Habrek 8, Ledeč nad Sázavou 584 01. IČO: 11981148. Uchazeč TOST s.r.o., sídlo : Habrek 8, Ledeč nad Sázavou 284 01, IČO: 11981148, předložil ekonomicky nejvýhodnější nabídku s cenou 1 980 000Kč bez DPH.  ZO pověřuje starostu podpisem smlouvy o dílo s vítězným uchazečem TOST s.r.o. sídlo : Habrek 8, Ledeč nad Sázavou 584 01. IČO: 11981148. ZO Radovesnice II dále pověřuje starostu obce další administrací žádosti o dotaci z prostředků Středočeského kraje ze Středočeského Fondu životního prostředí a zemědělství. </w:t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Silnice parcely</w:t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Starosta předložil ZO upravený položkový rozpočet na výstavbu komunikace na nových parcelách. ZO rozhodlo, že již nic nebrání vybrat dodavatele na její zhotovení a pověřují starostu přípravami výběru dodavatele na opravu silnice a přípravou smlouvy o dílo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9: </w:t>
      </w:r>
      <w:r>
        <w:rPr>
          <w:bCs/>
          <w:color w:val="000014"/>
        </w:rPr>
        <w:t xml:space="preserve">ZO souhlasí a schvaluje připravit výběrové řízení  dodavatele na výstavbu komunikace na nových parcelách a pověřuje starostu přípravou smlouvy o dílo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5) </w:t>
      </w:r>
      <w:r>
        <w:rPr>
          <w:b/>
          <w:color w:val="000014"/>
          <w:u w:val="single"/>
        </w:rPr>
        <w:t>Předseda KV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oslovil pana Hrubého, který je členem kontrolního výboru, s tím, jestli nechce být předsedou KV místo pana Janíka. Pan Hrubý z časových důvodů odmítl a proto starosta oslovil dalšího člena KV pana Vlka. Ten nabídku přijal. Starosta dal hlasovat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10: </w:t>
      </w:r>
      <w:r>
        <w:rPr>
          <w:bCs/>
          <w:color w:val="000014"/>
        </w:rPr>
        <w:t xml:space="preserve">ZO souhlasí a schvaluje předsedou kontrolního výboru pana Martina Vlka – zastupitele obce. Členové KV jsou Lukáš Hrubý, Tomáš Janík. </w:t>
      </w:r>
    </w:p>
    <w:p>
      <w:pPr>
        <w:pStyle w:val="Odstavecseseznamem"/>
        <w:ind w:left="2268" w:hanging="1842"/>
        <w:rPr/>
      </w:pPr>
      <w:r>
        <w:rPr>
          <w:b/>
          <w:i/>
          <w:iCs/>
          <w:color w:val="000014"/>
        </w:rPr>
        <w:t xml:space="preserve">6) </w:t>
      </w:r>
      <w:r>
        <w:rPr>
          <w:b/>
          <w:color w:val="000014"/>
          <w:u w:val="single"/>
        </w:rPr>
        <w:t>MŠ informace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</w:t>
      </w:r>
      <w:r>
        <w:rPr>
          <w:bCs/>
          <w:color w:val="000014"/>
        </w:rPr>
        <w:t xml:space="preserve">Starosta předložil ZO další návrh studie přístavba MŠ, jelikož se jedná o malou přístavbu k západní straně budovy ZO tuto variantu schválili a můžeme považovat tuto část studie na splněnou. O dalším vývoji přístavby MŠ bude jednáno na další zasedáních ZO. </w:t>
      </w:r>
    </w:p>
    <w:p>
      <w:pPr>
        <w:pStyle w:val="Odstavecseseznamem"/>
        <w:ind w:left="567" w:hanging="141"/>
        <w:rPr/>
      </w:pPr>
      <w:r>
        <w:rPr>
          <w:bCs/>
          <w:color w:val="000014"/>
        </w:rPr>
        <w:t>Hlasování:</w:t>
        <w:tab/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567" w:hanging="141"/>
        <w:rPr/>
      </w:pPr>
      <w:r>
        <w:rPr>
          <w:b/>
          <w:i/>
          <w:iCs/>
          <w:color w:val="000014"/>
        </w:rPr>
        <w:t>U s n e s e n í  č. 11:</w:t>
      </w:r>
      <w:r>
        <w:rPr>
          <w:bCs/>
          <w:color w:val="000014"/>
        </w:rPr>
        <w:t xml:space="preserve"> ZO souhlasí a schvaluje studii přístavby MŠ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 xml:space="preserve">7) </w:t>
      </w:r>
      <w:r>
        <w:rPr>
          <w:b/>
          <w:color w:val="000014"/>
          <w:u w:val="single"/>
        </w:rPr>
        <w:t>Neinvestiční dotace – spolky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Starosta předložil ZO žádost hasičů, TJ Sokola a rybářského spolku o neinvestiční dotaci na Ples spolků.  Po krátké diskusi ZO navrhlo částku každému spolku 6 000,-Kč.</w:t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Cs/>
          <w:color w:val="000014"/>
          <w:u w:val="single"/>
        </w:rPr>
        <w:t>Neinvestiční dotace hasiči</w:t>
      </w:r>
    </w:p>
    <w:p>
      <w:pPr>
        <w:pStyle w:val="Odstavecseseznamem"/>
        <w:ind w:left="426" w:hanging="0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 xml:space="preserve">               0-zdržel se</w:t>
        <w:tab/>
        <w:tab/>
        <w:tab/>
        <w:t>0-proti</w:t>
      </w:r>
    </w:p>
    <w:p>
      <w:pPr>
        <w:pStyle w:val="Odstavecseseznamem"/>
        <w:ind w:left="426" w:hanging="0"/>
        <w:rPr/>
      </w:pPr>
      <w:r>
        <w:rPr>
          <w:b/>
          <w:i/>
          <w:iCs/>
          <w:color w:val="000014"/>
        </w:rPr>
        <w:t xml:space="preserve">U s n e s e n í  č. 12: </w:t>
      </w:r>
      <w:r>
        <w:rPr>
          <w:bCs/>
          <w:color w:val="000014"/>
        </w:rPr>
        <w:t>ZO souhlasí a schvaluje neinvestiční dotace hasičům ve výši 6 000,-Kč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Cs/>
          <w:color w:val="000014"/>
          <w:u w:val="single"/>
        </w:rPr>
        <w:t xml:space="preserve">Neinvestiční dotace TJ Sokol 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786" w:hanging="219"/>
        <w:rPr/>
      </w:pPr>
      <w:r>
        <w:rPr>
          <w:b/>
          <w:i/>
          <w:iCs/>
          <w:color w:val="000014"/>
        </w:rPr>
        <w:t>U s n e s e n í  č. 13:</w:t>
      </w:r>
      <w:r>
        <w:rPr>
          <w:bCs/>
          <w:color w:val="000014"/>
        </w:rPr>
        <w:t xml:space="preserve"> ZO souhlasí a schvaluje neinvestiční dotaci TJ Sokol ve výši 6 000,-Kč. </w:t>
      </w:r>
    </w:p>
    <w:p>
      <w:pPr>
        <w:pStyle w:val="Odstavecseseznamem"/>
        <w:numPr>
          <w:ilvl w:val="0"/>
          <w:numId w:val="4"/>
        </w:numPr>
        <w:rPr>
          <w:bCs/>
          <w:color w:val="000014"/>
          <w:u w:val="single"/>
        </w:rPr>
      </w:pPr>
      <w:r>
        <w:rPr>
          <w:bCs/>
          <w:color w:val="000014"/>
          <w:u w:val="single"/>
        </w:rPr>
        <w:t>Neinvestiční dotace Rybářský spolek</w:t>
      </w:r>
    </w:p>
    <w:p>
      <w:pPr>
        <w:pStyle w:val="Odstavecseseznamem"/>
        <w:ind w:left="786" w:hanging="219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14:</w:t>
      </w:r>
      <w:r>
        <w:rPr>
          <w:bCs/>
          <w:color w:val="000014"/>
        </w:rPr>
        <w:t xml:space="preserve"> ZO souhlasí a schvaluje neinvestiční dotaci rybářskému spolku ve výši 6 000,-Kč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ind w:left="3414" w:hanging="2705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341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Pan Šolta Radek, předložil ZO žádost o příspěvek na provoz  FIT Klubu a seznámil ZO s jeho provozem. ZO se dohodlo dát příspěvek 5 000,-Kč na provoz FIT klubu.</w:t>
      </w:r>
    </w:p>
    <w:p>
      <w:pPr>
        <w:pStyle w:val="Odstavecseseznamem"/>
        <w:ind w:left="1110" w:hanging="0"/>
        <w:rPr/>
      </w:pPr>
      <w:r>
        <w:rPr>
          <w:bCs/>
          <w:color w:val="000014"/>
        </w:rPr>
        <w:t>Hlasování:</w:t>
        <w:tab/>
        <w:tab/>
        <w:t>7-pro</w:t>
        <w:tab/>
        <w:tab/>
        <w:tab/>
        <w:t xml:space="preserve">0-zdržel se </w:t>
        <w:tab/>
        <w:tab/>
        <w:tab/>
        <w:t>0-proti</w:t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5: </w:t>
      </w:r>
      <w:r>
        <w:rPr>
          <w:bCs/>
          <w:color w:val="000014"/>
        </w:rPr>
        <w:t>ZO souhlasí a schvaluje příspěvek ve výši 5 000,-Kč na provoz FIT Klubu.</w:t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Vodovod </w:t>
      </w:r>
    </w:p>
    <w:p>
      <w:pPr>
        <w:pStyle w:val="Odstavecseseznamem"/>
        <w:ind w:left="1110" w:hanging="0"/>
        <w:rPr/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Starosta seznámil ZO se situací ohledně provozování vodovodu v obci. Nejlépe vyšla varianta, kdy od kolaudace do 31.12.2024 si bude obec provozovat vodovod sama za použití servisní smlouvy od vybrané firmy, v následujících měsících bude koncesním řízením a schvalováním fondu vybraný provozovatel od 1.1.2025 na dobu 10 let. ZO pověřuje starostu k průzkumu trhu a oslovení alespoň tři firem na cenovou nabídku na servisní smlouvu pro rok 2024.</w:t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udělil slovo přítomnému panu Jirákovi. </w:t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  <w:t xml:space="preserve">Pan Jirák oslovil ZO, zda by nebylo možné získat dotační titul na pořízení nové hasičské cisterny. Starosta i pan Nymburský přislíbil, že zjistí možnosti dotačních titulů. </w:t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1110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45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1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9:00Z</dcterms:created>
  <dc:creator>Obec</dc:creator>
  <dc:description/>
  <cp:keywords/>
  <dc:language>en-US</dc:language>
  <cp:lastModifiedBy>Iveta  Špinková</cp:lastModifiedBy>
  <cp:lastPrinted>2024-01-22T09:29:00Z</cp:lastPrinted>
  <dcterms:modified xsi:type="dcterms:W3CDTF">2024-01-22T10:55:00Z</dcterms:modified>
  <cp:revision>5</cp:revision>
  <dc:subject/>
  <dc:title/>
</cp:coreProperties>
</file>