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7.2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 – smlouva na V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2 – Agro Radovesnice I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účetní závěrky PO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za rok 202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a parcely -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 –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0.2.2024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4-02-20T10:58:00Z</dcterms:modified>
  <cp:revision>4</cp:revision>
  <dc:subject/>
  <dc:title/>
</cp:coreProperties>
</file>